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ыря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ырян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                                                                                                                                                                      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________Вожова Н.В.                                                                                  Председатель РМО______Пьяных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20__ года                                                                                                         «__»__________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филиалом______Фомин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1 (35 за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 программы: Кравченко А.И. (20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 учебника: Кравченко А.И.  (20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составил: учитель истории Моисее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ка 20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яснительная записка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рная рабочая программа по обществознанию составлена на основе Федерального компонента Государственного образовательного стандарта основного общего образования и Программы по курсу права для общеобразователь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включает в себя: пояснительную записку и основное содержание с примерным распределением часов по разделам курса, рекомендованную последовательность изучения тем и разделов, требования к уровню подготовки выпускника, виды контроля над качеством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протяжении веков люди спорили о том, когда следует начинать изучение права. К настоящему времени общепризнано раннее правовое образование и формирование правовой культуры человека. Постижение мира и права в 6 классе осуществляется путём поэтапного знакомства детей с обществом и своей лич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ступив порог начальной школы, ученики знакомятся с проблемами происхождения человека, первыми человеческими сообществами, традициями и обычаями. Они познают тот мир, в котором живут, взаимоотношения людей, правила, которые позволяют предотвращать конфликты, обеспечивать благополучие и порядок. Курс завершается изучением закона как важного регулятора правовой жизни людей, осознанием того, что Земля является «общим домом» для всех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разовательная задача на этом этапе состои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азвитии конфликтной компетенции, в том числе в формировании способности формулировать правила для урегулирования ситуаций, возникающих при столкновении интересов, представлений, традиций, обычаев, и соблюдение этих прави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иобретении способностей вычленять правовое содержание жизненной ситуации (выявление ситуаций, регулируемых правом, этикой, моралью, различение этих ситуаций и тому подобное);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ми решения образовательной задачи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разовательная среда (уклад школы), обеспечивающая возможность реальной пробы себя в квазиправовых ситуациях и анализ различных позиций участников реальных ситуа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чебные мероприятия двух тип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чебно-информационный блок (право как необходимое условие существования и развития человеческого обществ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актикумы, в которых моделируются наиболее типичные правовые ситу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обществозн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общероссийской идентичности, гражданской ответственности, уважение к социальным нормам,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воение на уровне функциональной грамотности системы знаний, необходимых для социальной адаптации; об обществе; 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начале занятия по праву в основной школе предпочтительно организовывать в деятельностной форме. Допустимо сужение учебно-информационного блока при сохранении правового практикума, который обеспечивает формирование особой чувствительности к ситуациям правовой сферы и тем самым закладывает основы последующего систематического курса права в основной школе. Рабочая программа составлена на 35 часов из расчёта одного часа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изучения обществознания ученик должен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ть/поним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циальные свойства человека, его взаимодействие с другими людь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ущность общества как формы совместной деятельности люд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характерные черты и признаки основных сфер жизни общ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держание и значение социальных норм, регулирующих общественные отношения;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писывать основные социальные объекты, выделяя их существенные признаки; описывать человека как социально-деятельностное существо; описывать основные социальные ро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равнивать основные социальные объекты, суждения об обществе и человеке, выявляя их общие черты и различ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ъяснять взаимосвязи изучения социальных объектов (включая взаимодействие общества и природы, человека и общества, сфер общественной жизни, гражданина и государств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одить примеры социальных объектов определённого типа; социальных отношений; ситуаций, регулируемых различными видами социальных норм, деятельности людей в различных сфер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ценивать поведение людей с точки зрения социальных норм, экономической рациона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существлять поиск социальной информации по заданной теме, используя различные носители информации (СМИ, учебный текст и так далее); различать в социальной информации факты и м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амостоятельно составлять простейшие виды правовых документов (заявления, доверенности);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ть приобретённые знания и умения в практической деятельности в повседневной жизни:</w:t>
      </w:r>
    </w:p>
    <w:p>
      <w:pPr>
        <w:pStyle w:val="Normal"/>
        <w:rPr/>
      </w:pPr>
      <w:r>
        <w:rPr>
          <w:sz w:val="28"/>
          <w:szCs w:val="28"/>
        </w:rPr>
        <w:t>-для полноценного выполнения типичных для подростка социальных р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общей ориентации в актуальных общественных событиях и проце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нравственной и правовой оценки конкретных поступков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еализации и защиты прав человека и гражданина, осознанного выполнения обязанностей;</w:t>
      </w:r>
    </w:p>
    <w:p>
      <w:pPr>
        <w:pStyle w:val="Normal"/>
        <w:rPr/>
      </w:pPr>
      <w:r>
        <w:rPr>
          <w:sz w:val="28"/>
          <w:szCs w:val="28"/>
        </w:rPr>
        <w:t>-для первичного анализа и использования социаль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сознательного неприятия антиобщественного по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обучения в 6 классе: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№ 1 «Введение» (1 час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с курсом обществознания. Учебник. Правила ведения рабочей тетра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2 «Общество и человек» (7 час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общество? Страна. Государство. Основные сферы общественной жизни. Происхождение и развитие человека. Этнография. Антропология. Расы. Исторические ступени развития общества. Аграрное общество. Индустриальное общество. Информационное общество. Современное общество. Информационная революция. Мировое сообщество. Проблемы современного общества. Человечество как сумма поколений. Культура: материальная и духовная. Культурное наследие. Человек. Общество, природа. Экология. Охрана природы. Всероссийское общество охраны природы. Красная книга. Обобщающий урок по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3 «Экономическая сфера жизни общества» (7 час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экономика? Блага. Производство. Производитель. Потребитель. Затраты производства. Рынок. Обмен. Торговля. Деньги. Банк. Вклад. Что такое предпринимательство и бизнес? Фирма. Капитал. Домашнее хозяйство. Бюджет семьи. Доходы. Расходы. Сбережения. Прожиточный минимум. Налоги. Экономическая деятельность подростков. Труд с точки зрения закона. Трудовой договор. Трудовая книжка. Работодатель. Работник. Медицинский осмотр. Заработная плата. КЗОТ. Обобщающий урок по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4 «Социальная сфера общества» (4 час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ая структура общества. Социальные группы. Малая группа. Средняя группа. Большая группа. Социальное неравенство. Классы. Богатые. Зажиточные. Бедные. Семья. Функции семьи. Семьи полные и неполные. Многопоколенные семьи. Правила и нормы поведения в обществе. Социальные нормы. Обычаи. Традиции. Привычки. Обряды. Нравы. Ценности. Правовые нормы. Мораль. Обобщающий урок по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5 «Политика и право» (6 час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о и граждане. Формы государства. Признаки государства. Суверенитет. Гражданин. Гражданство. Люди без гражданства. Государственные символы – флаг, герб, гимн. Право. Правовые нормы. Закон. Указ. Постановление. Договор. Юридическая ответственность. Преступление. Наказание. Конституция – основной закон страны. Президент Российской Федерации. Правительство Российской Федерации. Парламент Российской Федерации (Государственная Дума и Совет Федерации). Принцип разделения властей. Местное самоуправление. Право и правопорядок. Органы охраны правопорядка. Как защититься от несправедливости? Суд. Прокурор. Адвокат. Исковое заявление. Обобщающий урок по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6 «Духовная сфера общества» (4 час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ка. Общественные науки. Естественные науки. Методы исследований в науке. Образование и его виды. Знания. Самообразование. Мораль. Этика. Нравственность. Нравственные ценности. Религия. Идеал. Идеальное. Идеалист. Идеализация. Ценности. Три этапа нравственного развития человека. Обобщающий урок по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7 «Ребёнок в обществе» (5 час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тво. Стадии детства. Воспитание детей в разные исторические эпохи. Взаимоотношения детей и родителей. Четыре основных метода воспитания. Ребёнок в школе. Риторика. Философия. Друзья и ровесники. Верность. Предательство. Обобщающий урок по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8 «Итоговое повторение» (1 час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8"/>
        <w:gridCol w:w="969"/>
        <w:gridCol w:w="2342"/>
        <w:gridCol w:w="1676"/>
        <w:gridCol w:w="1951"/>
        <w:gridCol w:w="2079"/>
        <w:gridCol w:w="1597"/>
        <w:gridCol w:w="1185"/>
      </w:tblGrid>
      <w:tr>
        <w:trPr>
          <w:trHeight w:val="36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к урок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jc w:val="center"/>
              <w:rPr/>
            </w:pPr>
            <w:r>
              <w:rPr/>
              <w:t>к уроку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я урока</w:t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ведени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Введени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 «Обществознание» для 6 класса, рабочие тетради, нормы оценок </w:t>
            </w:r>
          </w:p>
          <w:p>
            <w:pPr>
              <w:pStyle w:val="Normal"/>
              <w:jc w:val="center"/>
              <w:rPr/>
            </w:pPr>
            <w:r>
              <w:rPr/>
              <w:t>по предмет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а пользования учебником, иметь предст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требовани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боте </w:t>
            </w:r>
          </w:p>
          <w:p>
            <w:pPr>
              <w:pStyle w:val="Normal"/>
              <w:jc w:val="center"/>
              <w:rPr/>
            </w:pPr>
            <w:r>
              <w:rPr/>
              <w:t>на урок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вать познавательный интерес </w:t>
            </w:r>
          </w:p>
          <w:p>
            <w:pPr>
              <w:pStyle w:val="Normal"/>
              <w:jc w:val="center"/>
              <w:rPr/>
            </w:pPr>
            <w:r>
              <w:rPr/>
              <w:t>к проблемам обществозн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«Введение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Общество </w:t>
            </w:r>
          </w:p>
          <w:p>
            <w:pPr>
              <w:pStyle w:val="Normal"/>
              <w:jc w:val="center"/>
              <w:rPr/>
            </w:pPr>
            <w:r>
              <w:rPr/>
              <w:t>и человек»</w:t>
            </w:r>
          </w:p>
          <w:p>
            <w:pPr>
              <w:pStyle w:val="Normal"/>
              <w:jc w:val="center"/>
              <w:rPr/>
            </w:pPr>
            <w:r>
              <w:rPr/>
              <w:t>(7 час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Что такое общество»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, нормы оценок</w:t>
            </w:r>
          </w:p>
          <w:p>
            <w:pPr>
              <w:pStyle w:val="Normal"/>
              <w:jc w:val="center"/>
              <w:rPr/>
            </w:pPr>
            <w:r>
              <w:rPr/>
              <w:t>по предмет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, страна, государство, сферы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ой жизн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о многогранности понятия «общество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чебно-исследов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ие умения учащихся, работая по алгоритму </w:t>
            </w:r>
          </w:p>
          <w:p>
            <w:pPr>
              <w:pStyle w:val="Normal"/>
              <w:jc w:val="center"/>
              <w:rPr/>
            </w:pPr>
            <w:r>
              <w:rPr/>
              <w:t>с текстом учебни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гра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термин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роисхожде-</w:t>
            </w:r>
          </w:p>
          <w:p>
            <w:pPr>
              <w:pStyle w:val="Normal"/>
              <w:jc w:val="center"/>
              <w:rPr/>
            </w:pPr>
            <w:r>
              <w:rPr/>
              <w:t>ние и развитие челове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– биологичес-</w:t>
            </w:r>
          </w:p>
          <w:p>
            <w:pPr>
              <w:pStyle w:val="Normal"/>
              <w:jc w:val="center"/>
              <w:rPr/>
            </w:pPr>
            <w:r>
              <w:rPr/>
              <w:t>кое существо, хомо сапиенс, культура, природа, орудия труда, родовая общин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ть 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о происхождении и развитии челове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ь роль важнейших изобрет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опросах выживания </w:t>
            </w:r>
          </w:p>
          <w:p>
            <w:pPr>
              <w:pStyle w:val="Normal"/>
              <w:jc w:val="center"/>
              <w:rPr/>
            </w:pPr>
            <w:r>
              <w:rPr/>
              <w:t>и развития древнейших людей;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гра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практику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бщество</w:t>
            </w:r>
          </w:p>
          <w:p>
            <w:pPr>
              <w:pStyle w:val="Normal"/>
              <w:jc w:val="center"/>
              <w:rPr/>
            </w:pPr>
            <w:r>
              <w:rPr/>
              <w:t>и человек»</w:t>
            </w:r>
          </w:p>
          <w:p>
            <w:pPr>
              <w:pStyle w:val="Normal"/>
              <w:jc w:val="center"/>
              <w:rPr/>
            </w:pPr>
            <w:r>
              <w:rPr/>
              <w:t>(7 час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Исторические ступени обществ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рарное общество, индустриаль-</w:t>
            </w:r>
          </w:p>
          <w:p>
            <w:pPr>
              <w:pStyle w:val="Normal"/>
              <w:jc w:val="center"/>
              <w:rPr/>
            </w:pPr>
            <w:r>
              <w:rPr/>
              <w:t>ное общество, информационное обще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 об исторических ступенях развития обществ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, работая</w:t>
            </w:r>
          </w:p>
          <w:p>
            <w:pPr>
              <w:pStyle w:val="Normal"/>
              <w:jc w:val="center"/>
              <w:rPr/>
            </w:pPr>
            <w:r>
              <w:rPr/>
              <w:t>с допольнитель-</w:t>
            </w:r>
          </w:p>
          <w:p>
            <w:pPr>
              <w:pStyle w:val="Normal"/>
              <w:jc w:val="center"/>
              <w:rPr/>
            </w:pPr>
            <w:r>
              <w:rPr/>
              <w:t>ными материалами</w:t>
            </w:r>
          </w:p>
          <w:p>
            <w:pPr>
              <w:pStyle w:val="Normal"/>
              <w:jc w:val="center"/>
              <w:rPr/>
            </w:pPr>
            <w:r>
              <w:rPr/>
              <w:t>к урок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практику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Современное общество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ое сообщество, научно-техническая револю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 об особенностях современного обществ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ие умения учащихся </w:t>
            </w:r>
          </w:p>
          <w:p>
            <w:pPr>
              <w:pStyle w:val="Normal"/>
              <w:jc w:val="center"/>
              <w:rPr/>
            </w:pPr>
            <w:r>
              <w:rPr/>
              <w:t>в групповой деятель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гра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Человечество как сумма поколений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ки, современники, потомки, материальная и духовная культура, культурное наслед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о понятии «человечество» как о сумме поколе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, работая со словарём урока</w:t>
            </w:r>
          </w:p>
          <w:p>
            <w:pPr>
              <w:pStyle w:val="Normal"/>
              <w:jc w:val="center"/>
              <w:rPr/>
            </w:pPr>
            <w:r>
              <w:rPr/>
              <w:t>и таблиц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бщество</w:t>
            </w:r>
          </w:p>
          <w:p>
            <w:pPr>
              <w:pStyle w:val="Normal"/>
              <w:jc w:val="center"/>
              <w:rPr/>
            </w:pPr>
            <w:r>
              <w:rPr/>
              <w:t>и человек»</w:t>
            </w:r>
          </w:p>
          <w:p>
            <w:pPr>
              <w:pStyle w:val="Normal"/>
              <w:jc w:val="center"/>
              <w:rPr/>
            </w:pPr>
            <w:r>
              <w:rPr/>
              <w:t>(7 час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Человек, общество, природа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я, экологичес-</w:t>
            </w:r>
          </w:p>
          <w:p>
            <w:pPr>
              <w:pStyle w:val="Normal"/>
              <w:jc w:val="center"/>
              <w:rPr/>
            </w:pPr>
            <w:r>
              <w:rPr/>
              <w:t>кий кризис, охрана природ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 об особенностях взаимодействия человеческого общества и природ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, критическое мышл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бобщающе-повторительный урок по теме «Общество</w:t>
            </w:r>
          </w:p>
          <w:p>
            <w:pPr>
              <w:pStyle w:val="Normal"/>
              <w:jc w:val="center"/>
              <w:rPr/>
            </w:pPr>
            <w:r>
              <w:rPr/>
              <w:t>и человек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 каждому учащемус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нятия темы «Общество</w:t>
            </w:r>
          </w:p>
          <w:p>
            <w:pPr>
              <w:pStyle w:val="Normal"/>
              <w:jc w:val="center"/>
              <w:rPr/>
            </w:pPr>
            <w:r>
              <w:rPr/>
              <w:t>и человек»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знаний,</w:t>
            </w:r>
          </w:p>
          <w:p>
            <w:pPr>
              <w:pStyle w:val="Normal"/>
              <w:jc w:val="center"/>
              <w:rPr/>
            </w:pPr>
            <w:r>
              <w:rPr/>
              <w:t>умений, навыков учащихся</w:t>
            </w:r>
          </w:p>
          <w:p>
            <w:pPr>
              <w:pStyle w:val="Normal"/>
              <w:jc w:val="center"/>
              <w:rPr/>
            </w:pPr>
            <w:r>
              <w:rPr/>
              <w:t>по данной тем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ы № 1-6, практику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кономичес-</w:t>
            </w:r>
          </w:p>
          <w:p>
            <w:pPr>
              <w:pStyle w:val="Normal"/>
              <w:jc w:val="center"/>
              <w:rPr/>
            </w:pPr>
            <w:r>
              <w:rPr/>
              <w:t>кая сфера жизни общества»</w:t>
            </w:r>
          </w:p>
          <w:p>
            <w:pPr>
              <w:pStyle w:val="Normal"/>
              <w:jc w:val="center"/>
              <w:rPr/>
            </w:pPr>
            <w:r>
              <w:rPr/>
              <w:t>(7 час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Что такое экономика»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блага, производство, производи-</w:t>
            </w:r>
          </w:p>
          <w:p>
            <w:pPr>
              <w:pStyle w:val="Normal"/>
              <w:jc w:val="center"/>
              <w:rPr/>
            </w:pPr>
            <w:r>
              <w:rPr/>
              <w:t>тель,  потребитель, затраты производ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 об экономической сфере жизни обществ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 через работу с текстом по алгоритм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практику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Рынок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к, рыночная экономика, рыночная цена, обмен, вкла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 об особенностях системы экономических отноше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 через критическое мышл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Экономичес-</w:t>
            </w:r>
          </w:p>
          <w:p>
            <w:pPr>
              <w:pStyle w:val="Normal"/>
              <w:jc w:val="center"/>
              <w:rPr/>
            </w:pPr>
            <w:r>
              <w:rPr/>
              <w:t>кая сфера жизни общества»</w:t>
            </w:r>
          </w:p>
          <w:p>
            <w:pPr>
              <w:pStyle w:val="Normal"/>
              <w:jc w:val="center"/>
              <w:rPr/>
            </w:pPr>
            <w:r>
              <w:rPr/>
              <w:t>(7 час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Что такое предпринима-</w:t>
            </w:r>
          </w:p>
          <w:p>
            <w:pPr>
              <w:pStyle w:val="Normal"/>
              <w:jc w:val="center"/>
              <w:rPr/>
            </w:pPr>
            <w:r>
              <w:rPr/>
              <w:t>тельство</w:t>
            </w:r>
          </w:p>
          <w:p>
            <w:pPr>
              <w:pStyle w:val="Normal"/>
              <w:jc w:val="center"/>
              <w:rPr/>
            </w:pPr>
            <w:r>
              <w:rPr/>
              <w:t>и бизнес»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,</w:t>
            </w:r>
          </w:p>
          <w:p>
            <w:pPr>
              <w:pStyle w:val="Normal"/>
              <w:jc w:val="center"/>
              <w:rPr/>
            </w:pPr>
            <w:r>
              <w:rPr/>
              <w:t>фирма, бизнес, капита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 об особенностях предприним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ск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 бизнес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 через критическое мышл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Домашнее хозяйство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й бюджет, доходы, расходы, прожиточный минимум, нало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е об особенностях организации домашнего хозяйств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в групповой деятель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, практику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1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Экономическая деятельность подростков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нные деньги, молодёжная эконом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 об особенностях экономической деятельности подростко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 через работу с текстом по алгоритм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Труд с точки зрения закона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одатель, работник, трудовой договор, заработная пла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я об особенностях законодатель-</w:t>
            </w:r>
          </w:p>
          <w:p>
            <w:pPr>
              <w:pStyle w:val="Normal"/>
              <w:jc w:val="center"/>
              <w:rPr/>
            </w:pPr>
            <w:r>
              <w:rPr/>
              <w:t>ства в области организации детского труд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, работая со словарём урока</w:t>
            </w:r>
          </w:p>
          <w:p>
            <w:pPr>
              <w:pStyle w:val="Normal"/>
              <w:jc w:val="center"/>
              <w:rPr/>
            </w:pPr>
            <w:r>
              <w:rPr/>
              <w:t>и таблиц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Экономичес-</w:t>
            </w:r>
          </w:p>
          <w:p>
            <w:pPr>
              <w:pStyle w:val="Normal"/>
              <w:jc w:val="center"/>
              <w:rPr/>
            </w:pPr>
            <w:r>
              <w:rPr/>
              <w:t>кая сфера жизни общества»</w:t>
            </w:r>
          </w:p>
          <w:p>
            <w:pPr>
              <w:pStyle w:val="Normal"/>
              <w:jc w:val="center"/>
              <w:rPr/>
            </w:pPr>
            <w:r>
              <w:rPr/>
              <w:t>(7 час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бобщающе-повторительный урок по теме «Экономичес- кая сфера жизни обществ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ы каждому учащемус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термины темы «Экономическая сфера жизни общества»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знаний,</w:t>
            </w:r>
          </w:p>
          <w:p>
            <w:pPr>
              <w:pStyle w:val="Normal"/>
              <w:jc w:val="center"/>
              <w:rPr/>
            </w:pPr>
            <w:r>
              <w:rPr/>
              <w:t>умений, навыков учащихся</w:t>
            </w:r>
          </w:p>
          <w:p>
            <w:pPr>
              <w:pStyle w:val="Normal"/>
              <w:jc w:val="center"/>
              <w:rPr/>
            </w:pPr>
            <w:r>
              <w:rPr/>
              <w:t>по данной тем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графы № 7-12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циальная сфера жизни общества»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Социальная структура обществ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я группа, социальная группа, семь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я об особенностях социальной структуры обществ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 через критическое мышл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1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Семья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ть 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о семье как значимой части социальной сферы жизни обществ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 через критическое мышл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равила</w:t>
            </w:r>
          </w:p>
          <w:p>
            <w:pPr>
              <w:pStyle w:val="Normal"/>
              <w:jc w:val="center"/>
              <w:rPr/>
            </w:pPr>
            <w:r>
              <w:rPr/>
              <w:t>и нормы поведения</w:t>
            </w:r>
          </w:p>
          <w:p>
            <w:pPr>
              <w:pStyle w:val="Normal"/>
              <w:jc w:val="center"/>
              <w:rPr/>
            </w:pPr>
            <w:r>
              <w:rPr/>
              <w:t>в обществ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нормы, обычаи, нравы, этикет, правовые нормы, религиозные нор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о правилах</w:t>
            </w:r>
          </w:p>
          <w:p>
            <w:pPr>
              <w:pStyle w:val="Normal"/>
              <w:jc w:val="center"/>
              <w:rPr/>
            </w:pPr>
            <w:r>
              <w:rPr/>
              <w:t>и нормах поведения</w:t>
            </w:r>
          </w:p>
          <w:p>
            <w:pPr>
              <w:pStyle w:val="Normal"/>
              <w:jc w:val="center"/>
              <w:rPr/>
            </w:pPr>
            <w:r>
              <w:rPr/>
              <w:t>в обществ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 через работу с текстом по алгоритм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циальная сфера жизни общества»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бобщающе-повторительный урок по теме «Социальная структура общества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ы каждому учащемус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термины темы «Социальная структура общества»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знаний, умений, навыков учащихся</w:t>
            </w:r>
          </w:p>
          <w:p>
            <w:pPr>
              <w:pStyle w:val="Normal"/>
              <w:jc w:val="center"/>
              <w:rPr/>
            </w:pPr>
            <w:r>
              <w:rPr/>
              <w:t>по данной тем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графы № 13-15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литика</w:t>
            </w:r>
          </w:p>
          <w:p>
            <w:pPr>
              <w:pStyle w:val="Normal"/>
              <w:jc w:val="center"/>
              <w:rPr/>
            </w:pPr>
            <w:r>
              <w:rPr/>
              <w:t>и право»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Государство</w:t>
            </w:r>
          </w:p>
          <w:p>
            <w:pPr>
              <w:pStyle w:val="Normal"/>
              <w:jc w:val="center"/>
              <w:rPr/>
            </w:pPr>
            <w:r>
              <w:rPr/>
              <w:t>и граждане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о, гражданин, гражданство, суверените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о роли государства</w:t>
            </w:r>
          </w:p>
          <w:p>
            <w:pPr>
              <w:pStyle w:val="Normal"/>
              <w:jc w:val="center"/>
              <w:rPr/>
            </w:pPr>
            <w:r>
              <w:rPr/>
              <w:t>в жизни его гражда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в групповой деятель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, практику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раво на службе челове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, закон, договор, преступле-</w:t>
            </w:r>
          </w:p>
          <w:p>
            <w:pPr>
              <w:pStyle w:val="Normal"/>
              <w:jc w:val="center"/>
              <w:rPr/>
            </w:pPr>
            <w:r>
              <w:rPr/>
              <w:t>ние, юридическая ответ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о роли права</w:t>
            </w:r>
          </w:p>
          <w:p>
            <w:pPr>
              <w:pStyle w:val="Normal"/>
              <w:jc w:val="center"/>
              <w:rPr/>
            </w:pPr>
            <w:r>
              <w:rPr/>
              <w:t>в жизни гражда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, работая со словарём урока</w:t>
            </w:r>
          </w:p>
          <w:p>
            <w:pPr>
              <w:pStyle w:val="Normal"/>
              <w:jc w:val="center"/>
              <w:rPr/>
            </w:pPr>
            <w:r>
              <w:rPr/>
              <w:t>и таблиц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Конституция – основной закон страны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итуция, право,</w:t>
            </w:r>
          </w:p>
          <w:p>
            <w:pPr>
              <w:pStyle w:val="Normal"/>
              <w:jc w:val="center"/>
              <w:rPr/>
            </w:pPr>
            <w:r>
              <w:rPr/>
              <w:t>закон,  договор, преступ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 об основном законе страны – Конституци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 через критическое мышл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итика</w:t>
            </w:r>
          </w:p>
          <w:p>
            <w:pPr>
              <w:pStyle w:val="Normal"/>
              <w:jc w:val="center"/>
              <w:rPr/>
            </w:pPr>
            <w:r>
              <w:rPr/>
              <w:t>и право»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раво и правопорядок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поря-</w:t>
            </w:r>
          </w:p>
          <w:p>
            <w:pPr>
              <w:pStyle w:val="Normal"/>
              <w:jc w:val="center"/>
              <w:rPr/>
            </w:pPr>
            <w:r>
              <w:rPr/>
              <w:t>док, законность, поли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о роли права</w:t>
            </w:r>
          </w:p>
          <w:p>
            <w:pPr>
              <w:pStyle w:val="Normal"/>
              <w:jc w:val="center"/>
              <w:rPr/>
            </w:pPr>
            <w:r>
              <w:rPr/>
              <w:t>и правопорядка</w:t>
            </w:r>
          </w:p>
          <w:p>
            <w:pPr>
              <w:pStyle w:val="Normal"/>
              <w:jc w:val="center"/>
              <w:rPr/>
            </w:pPr>
            <w:r>
              <w:rPr/>
              <w:t>в жизни челове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 через работу с текстом по алгоритм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, практику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Как защититься от несправедли-</w:t>
            </w:r>
          </w:p>
          <w:p>
            <w:pPr>
              <w:pStyle w:val="Normal"/>
              <w:jc w:val="center"/>
              <w:rPr/>
            </w:pPr>
            <w:r>
              <w:rPr/>
              <w:t>вости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, адвокат, прокурор, обвиняемый, присяжные, мировой судь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 об особенностях правосуд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, работая со словарём урока</w:t>
            </w:r>
          </w:p>
          <w:p>
            <w:pPr>
              <w:pStyle w:val="Normal"/>
              <w:jc w:val="center"/>
              <w:rPr/>
            </w:pPr>
            <w:r>
              <w:rPr/>
              <w:t>и таблиц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, практику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бобщающе-повторительный урок по теме «Политика</w:t>
            </w:r>
          </w:p>
          <w:p>
            <w:pPr>
              <w:pStyle w:val="Normal"/>
              <w:jc w:val="center"/>
              <w:rPr/>
            </w:pPr>
            <w:r>
              <w:rPr/>
              <w:t>и право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ые задания каждому учащемус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ермины темы «Право и политика»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знаний, умений, навыков учащихся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Политика и право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ы № 16-20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уховная сфера общества»</w:t>
            </w:r>
          </w:p>
          <w:p>
            <w:pPr>
              <w:pStyle w:val="Normal"/>
              <w:jc w:val="center"/>
              <w:rPr/>
            </w:pPr>
            <w:r>
              <w:rPr/>
              <w:t>(4 часа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2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Наука и образование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, образование, самообразо-</w:t>
            </w:r>
          </w:p>
          <w:p>
            <w:pPr>
              <w:pStyle w:val="Normal"/>
              <w:jc w:val="center"/>
              <w:rPr/>
            </w:pPr>
            <w:r>
              <w:rPr/>
              <w:t>вание, нау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 об особенностях науки</w:t>
            </w:r>
          </w:p>
          <w:p>
            <w:pPr>
              <w:pStyle w:val="Normal"/>
              <w:jc w:val="center"/>
              <w:rPr/>
            </w:pPr>
            <w:r>
              <w:rPr/>
              <w:t>и образова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в групповой деятель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уховная сфера общества»</w:t>
            </w:r>
          </w:p>
          <w:p>
            <w:pPr>
              <w:pStyle w:val="Normal"/>
              <w:jc w:val="center"/>
              <w:rPr/>
            </w:pPr>
            <w:r>
              <w:rPr/>
              <w:t>(4 часа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2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Мораль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аль, моральный поступок, безнравственный поступ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о содержании термина «мораль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умение анализировать и систематизиро-</w:t>
            </w:r>
          </w:p>
          <w:p>
            <w:pPr>
              <w:pStyle w:val="Normal"/>
              <w:jc w:val="center"/>
              <w:rPr/>
            </w:pPr>
            <w:r>
              <w:rPr/>
              <w:t>вать информацию;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эмоциональное отношение</w:t>
            </w:r>
          </w:p>
          <w:p>
            <w:pPr>
              <w:pStyle w:val="Normal"/>
              <w:jc w:val="center"/>
              <w:rPr/>
            </w:pPr>
            <w:r>
              <w:rPr/>
              <w:t>к морали и нравственным ценностя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2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Идеал</w:t>
            </w:r>
          </w:p>
          <w:p>
            <w:pPr>
              <w:pStyle w:val="Normal"/>
              <w:jc w:val="center"/>
              <w:rPr/>
            </w:pPr>
            <w:r>
              <w:rPr/>
              <w:t>и ценности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ал, идеалист, идеализация, цен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о содержании понятий «идеалы»</w:t>
            </w:r>
          </w:p>
          <w:p>
            <w:pPr>
              <w:pStyle w:val="Normal"/>
              <w:jc w:val="center"/>
              <w:rPr/>
            </w:pPr>
            <w:r>
              <w:rPr/>
              <w:t>и «ценности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анализировать и систематизиро-</w:t>
            </w:r>
          </w:p>
          <w:p>
            <w:pPr>
              <w:pStyle w:val="Normal"/>
              <w:jc w:val="center"/>
              <w:rPr/>
            </w:pPr>
            <w:r>
              <w:rPr/>
              <w:t>вать источники информ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2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бобщающе-повторительный урок по теме «Духовная сфера общества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ые задания каждому учащемус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ермины темы «Духовная сфера жизни общества»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знаний, умений, навыков учащихся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Духовная сфера общества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ы № 21-23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бёнок</w:t>
            </w:r>
          </w:p>
          <w:p>
            <w:pPr>
              <w:pStyle w:val="Normal"/>
              <w:jc w:val="center"/>
              <w:rPr/>
            </w:pPr>
            <w:r>
              <w:rPr/>
              <w:t>в обществе»</w:t>
            </w:r>
          </w:p>
          <w:p>
            <w:pPr>
              <w:pStyle w:val="Normal"/>
              <w:jc w:val="center"/>
              <w:rPr/>
            </w:pPr>
            <w:r>
              <w:rPr/>
              <w:t>(5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3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ебёнок </w:t>
            </w:r>
          </w:p>
          <w:p>
            <w:pPr>
              <w:pStyle w:val="Normal"/>
              <w:jc w:val="center"/>
              <w:rPr/>
            </w:pPr>
            <w:r>
              <w:rPr/>
              <w:t>в семье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о положении ребёнка в семье на разных исторических этапа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в групповой деятель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ебёнок</w:t>
            </w:r>
          </w:p>
          <w:p>
            <w:pPr>
              <w:pStyle w:val="Normal"/>
              <w:jc w:val="center"/>
              <w:rPr/>
            </w:pPr>
            <w:r>
              <w:rPr/>
              <w:t>в обществе»</w:t>
            </w:r>
          </w:p>
          <w:p>
            <w:pPr>
              <w:pStyle w:val="Normal"/>
              <w:jc w:val="center"/>
              <w:rPr/>
            </w:pPr>
            <w:r>
              <w:rPr/>
              <w:t>(5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3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заимоотношения детей </w:t>
            </w:r>
          </w:p>
          <w:p>
            <w:pPr>
              <w:pStyle w:val="Normal"/>
              <w:jc w:val="center"/>
              <w:rPr/>
            </w:pPr>
            <w:r>
              <w:rPr/>
              <w:t>и родителей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 об особенностях взаимоотно-</w:t>
            </w:r>
          </w:p>
          <w:p>
            <w:pPr>
              <w:pStyle w:val="Normal"/>
              <w:jc w:val="center"/>
              <w:rPr/>
            </w:pPr>
            <w:r>
              <w:rPr/>
              <w:t>шений детей</w:t>
            </w:r>
          </w:p>
          <w:p>
            <w:pPr>
              <w:pStyle w:val="Normal"/>
              <w:jc w:val="center"/>
              <w:rPr/>
            </w:pPr>
            <w:r>
              <w:rPr/>
              <w:t>и родителе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 через критическое мышл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3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Ребёнок в школе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, ритор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 об особенностях взаимоотно-</w:t>
            </w:r>
          </w:p>
          <w:p>
            <w:pPr>
              <w:pStyle w:val="Normal"/>
              <w:jc w:val="center"/>
              <w:rPr/>
            </w:pPr>
            <w:r>
              <w:rPr/>
              <w:t>шений ребёнка</w:t>
            </w:r>
          </w:p>
          <w:p>
            <w:pPr>
              <w:pStyle w:val="Normal"/>
              <w:jc w:val="center"/>
              <w:rPr/>
            </w:pPr>
            <w:r>
              <w:rPr/>
              <w:t>в школ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 в групповой и индивидуа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мения партнёрского взаимодейств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3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Друзья</w:t>
            </w:r>
          </w:p>
          <w:p>
            <w:pPr>
              <w:pStyle w:val="Normal"/>
              <w:jc w:val="center"/>
              <w:rPr/>
            </w:pPr>
            <w:r>
              <w:rPr/>
              <w:t>и ровесники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для 6 класса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, верность, предатель-</w:t>
            </w:r>
          </w:p>
          <w:p>
            <w:pPr>
              <w:pStyle w:val="Normal"/>
              <w:jc w:val="center"/>
              <w:rPr/>
            </w:pPr>
            <w:r>
              <w:rPr/>
              <w:t>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е об особенностях дружб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учебно-исследователь-</w:t>
            </w:r>
          </w:p>
          <w:p>
            <w:pPr>
              <w:pStyle w:val="Normal"/>
              <w:jc w:val="center"/>
              <w:rPr/>
            </w:pPr>
            <w:r>
              <w:rPr/>
              <w:t>ские умени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в групповой деятель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, термины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3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бобщающе-повторительный урок по теме «Ребёнок в обществе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ые задания каждому учащемус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ермины темы «Ребёнок в обществе»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знаний, умений, навыков учащихся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Ребёнок в обществе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ы № 24-27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тоговое повторение»</w:t>
            </w:r>
          </w:p>
          <w:p>
            <w:pPr>
              <w:pStyle w:val="Normal"/>
              <w:jc w:val="center"/>
              <w:rPr/>
            </w:pPr>
            <w:r>
              <w:rPr/>
              <w:t>(1 час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3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Итоговое повторение изученного материал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ые задания каждому учащемус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ермины курса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знаний, умений, навыков учащихся</w:t>
            </w:r>
          </w:p>
          <w:p>
            <w:pPr>
              <w:pStyle w:val="Normal"/>
              <w:jc w:val="center"/>
              <w:rPr/>
            </w:pPr>
            <w:r>
              <w:rPr/>
              <w:t>по всему курс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ы № 1-27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обеспечение курса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обществознанию 6-9 классы. Кравченко А.И. , Москва, «Глобус», 2011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ебник «Обществознание». 6 класс. Кравченко А.И., Певцова Е.А. , «Русское слово», 20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иянова Е.Б. Поурочные разработки по обществознанию. 6 класс. Москва. «Вако»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21:00Z</dcterms:created>
  <dc:creator>Фомина Г.А.</dc:creator>
  <dc:description/>
  <cp:keywords/>
  <dc:language>en-US</dc:language>
  <cp:lastModifiedBy>Моисеев А.В.</cp:lastModifiedBy>
  <dcterms:modified xsi:type="dcterms:W3CDTF">2014-08-15T09:13:00Z</dcterms:modified>
  <cp:revision>21</cp:revision>
  <dc:subject/>
  <dc:title>Красноярский филиал</dc:title>
</cp:coreProperties>
</file>