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ыр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ря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Вожова Н.В.                                                                                  Председатель РМО______Пьяных Т.И.</w:t>
      </w:r>
    </w:p>
    <w:p>
      <w:pPr>
        <w:pStyle w:val="Normal"/>
        <w:rPr/>
      </w:pPr>
      <w:r>
        <w:rPr>
          <w:sz w:val="28"/>
          <w:szCs w:val="28"/>
        </w:rPr>
        <w:t>«__»__________20__ года                                                                                                         «__»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филиалом______Фомин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1 (35 за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программы: Кравченко А.И. (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учебника: Кравченко А.И.  (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ил: учитель истории Моисее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ка 2013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яснительная запис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А.И. Кравченко. Рабочая программа конкретизирует содержание предметных тем Государственного образовательного стандарта, даёт распределение учебных часов по темам и разделам курса. Она рассчитана на 35 учебных часов из расчета 1 час в неделю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обществозн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защиты прав человека и граждан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правов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обществознания ученик долже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  человека как социально-деятельностное существо; основные социальные ро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снять взаимосвязи изученных социальных объектов (включая взаимодействие общества, природы, человека, сфер общественной жизни, гражданина и государства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социальных объектов определённого типа; социальных отношений,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ой информации по заданной теме, используя различные носители (СМИ, учебный текст и так далее); различать в социальной информации факты и м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ростейшие виды правовых документов (заявления, довер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бучения в 9 класс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1 «Политическая сфера» (12 час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ть. Государство. Национально-государственное устройство. Формы правления. Политические режимы. Гражданское общество и правовое государство. Голосование. Выборы. Референдум. Политические партии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 «Человек и его права» (10 час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. Закон и власть. Конституция. Право и имущественные отношения. Потребитель и его права. Труд и право. Право, семья, ребёнок. Преступление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3 « Духовная сфера» (12 час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культура? Культурные нормы. Формы культуры.  Религия. Искусство. Образование. Наука. Обобщающий урок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4 «Итоговое повторение» (1 час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8"/>
        <w:gridCol w:w="969"/>
        <w:gridCol w:w="2342"/>
        <w:gridCol w:w="1676"/>
        <w:gridCol w:w="1951"/>
        <w:gridCol w:w="2079"/>
        <w:gridCol w:w="1597"/>
        <w:gridCol w:w="1185"/>
      </w:tblGrid>
      <w:tr>
        <w:trPr>
          <w:trHeight w:val="36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к урок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/>
            </w:pPr>
            <w:r>
              <w:rPr/>
              <w:t>к уроку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 урока</w:t>
            </w:r>
          </w:p>
        </w:tc>
      </w:tr>
      <w:tr>
        <w:trPr>
          <w:trHeight w:val="1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сфера»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№ 1-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ласть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деление властей», </w:t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, </w:t>
            </w:r>
          </w:p>
          <w:p>
            <w:pPr>
              <w:pStyle w:val="Normal"/>
              <w:jc w:val="center"/>
              <w:rPr/>
            </w:pPr>
            <w:r>
              <w:rPr/>
              <w:t>власть, авторитет, влияние, иерархия, активное меньшинство, олигархи, оппози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комить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сновными понятиями темы; объяснить, что такое власть </w:t>
            </w:r>
          </w:p>
          <w:p>
            <w:pPr>
              <w:pStyle w:val="Normal"/>
              <w:jc w:val="center"/>
              <w:rPr/>
            </w:pPr>
            <w:r>
              <w:rPr/>
              <w:t>и показать источники вла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иться усвоения принципа разделения властей; поощрять учащихся высказывать своё понимание вопросов и проблем, выражать своё отношение,  свою точку зрения на всех роках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де занятия ознакомить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адан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руктурой курса обществознания </w:t>
            </w:r>
          </w:p>
          <w:p>
            <w:pPr>
              <w:pStyle w:val="Normal"/>
              <w:jc w:val="center"/>
              <w:rPr/>
            </w:pPr>
            <w:r>
              <w:rPr/>
              <w:t>в 9 класс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сфера»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Государств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о, политическая система общества, суверенитет, внутренние </w:t>
            </w:r>
          </w:p>
          <w:p>
            <w:pPr>
              <w:pStyle w:val="Normal"/>
              <w:jc w:val="center"/>
              <w:rPr/>
            </w:pPr>
            <w:r>
              <w:rPr/>
              <w:t>и внешние функции государства, причины возникнове-ния государства, военная компания, государствен-ная монополия, инстит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иться 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</w:t>
            </w:r>
          </w:p>
          <w:p>
            <w:pPr>
              <w:pStyle w:val="Normal"/>
              <w:jc w:val="center"/>
              <w:rPr/>
            </w:pPr>
            <w:r>
              <w:rPr/>
              <w:t>объяснить учащимся, что такое политическая система обще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зовать сущность государства как составной части политической системы обществ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снить причины поя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укрепления государства, общие признаки государства, функции государства; развивать умение сравни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дан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е – признаки государства </w:t>
            </w:r>
          </w:p>
          <w:p>
            <w:pPr>
              <w:pStyle w:val="Normal"/>
              <w:jc w:val="center"/>
              <w:rPr/>
            </w:pPr>
            <w:r>
              <w:rPr/>
              <w:t>с признаками общества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, термины, даты, практикум, заполнить таблицу «Основные функции государств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сфера»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№ 4-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Национально-государственное устройств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«Особенности основных форм национально-государственного устройства», 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паратизм, централизо-ванные государства, национальное государство, много-национальное государство, национально-государственное устройство, унитарное государство, федерация, конфедера-ция, </w:t>
            </w:r>
          </w:p>
          <w:p>
            <w:pPr>
              <w:pStyle w:val="Normal"/>
              <w:jc w:val="center"/>
              <w:rPr/>
            </w:pPr>
            <w:r>
              <w:rPr/>
              <w:t>империя, монархия, аристократия, демократия, тирания, олигархия, республика, импичм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иться 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</w:t>
            </w:r>
          </w:p>
          <w:p>
            <w:pPr>
              <w:pStyle w:val="Normal"/>
              <w:jc w:val="center"/>
              <w:rPr/>
            </w:pPr>
            <w:r>
              <w:rPr/>
              <w:t>выяснить, в чём состоит различие между централизован-ным и национальным государствам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яснить учащимся, какие тенденции существую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звитии наций </w:t>
            </w:r>
          </w:p>
          <w:p>
            <w:pPr>
              <w:pStyle w:val="Normal"/>
              <w:jc w:val="center"/>
              <w:rPr/>
            </w:pPr>
            <w:r>
              <w:rPr/>
              <w:t>в настоящее врем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ать характеристики различных форм правл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ить формирование умений проводить сравнительный анализ и делать выводы </w:t>
            </w:r>
          </w:p>
          <w:p>
            <w:pPr>
              <w:pStyle w:val="Normal"/>
              <w:jc w:val="center"/>
              <w:rPr/>
            </w:pPr>
            <w:r>
              <w:rPr/>
              <w:t>(на этом уроке – трёх типов республики: парламентской, президентской, смешанной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, термины, даты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сфера»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№ 6-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жизнь общества. Формы управления политической жизн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ормы государств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«Виды монархий», </w:t>
            </w:r>
          </w:p>
          <w:p>
            <w:pPr>
              <w:pStyle w:val="Normal"/>
              <w:jc w:val="center"/>
              <w:rPr/>
            </w:pPr>
            <w:r>
              <w:rPr/>
              <w:t>схема «Виды республик», 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архия, аристократия, демократия, тирания, олигархия, республика, импичмент, форма правления, охлократия, автократия, анархия, Государст-венный совет, Федеральное Собрание, Государст-венная Дума, Совет Фед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иться 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</w:t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новных формах управления политической жизнью стран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ь учащим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такое политическое участие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кова ро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функции выборов в органы государственной власти; </w:t>
            </w:r>
          </w:p>
          <w:p>
            <w:pPr>
              <w:pStyle w:val="Normal"/>
              <w:jc w:val="center"/>
              <w:rPr/>
            </w:pPr>
            <w:r>
              <w:rPr/>
              <w:t>каковы основные типы избирательной системы; раскрыть сущность политического процесс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термины, задания, практикум, заполнить таблицу «Основные формы правления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литические режимы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«Политические режимы»,</w:t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-ческий режим, авторитаризм, диктатура, тирания, парламент, конгресс, риксдаг, стортинг, коллоквиу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иться 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учащихся с классификацией политических режим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одить исторические примеры различных режимов; </w:t>
            </w:r>
          </w:p>
          <w:p>
            <w:pPr>
              <w:pStyle w:val="Normal"/>
              <w:jc w:val="center"/>
              <w:rPr/>
            </w:pPr>
            <w:r>
              <w:rPr/>
              <w:t>продолжать формирование умений сравнивать и делать вывод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сфера»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ражданск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и правовое государств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общество, гражданин, гражданство, избиратель-ное право, плебс, трибун, институт народных трибунов, политические права и свободы, петиции, правовое государство, тоталитарное государство, тоталитар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</w:t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 об основных чертах правового и тоталитарного общест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ить формирование умений проводить сравнительный анализ и делать выв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сфера»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Голосование, выборы, референду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, активное избиратель-ное право, пассивное избиратель-ное право, электорат, референду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процессах голосования, выборов</w:t>
            </w:r>
          </w:p>
          <w:p>
            <w:pPr>
              <w:pStyle w:val="Normal"/>
              <w:jc w:val="center"/>
              <w:rPr/>
            </w:pPr>
            <w:r>
              <w:rPr/>
              <w:t>и референдума, их значении для жизни стран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ь учащимся,</w:t>
            </w:r>
          </w:p>
          <w:p>
            <w:pPr>
              <w:pStyle w:val="Normal"/>
              <w:jc w:val="center"/>
              <w:rPr/>
            </w:pPr>
            <w:r>
              <w:rPr/>
              <w:t>что такое политическое участие;</w:t>
            </w:r>
          </w:p>
          <w:p>
            <w:pPr>
              <w:pStyle w:val="Normal"/>
              <w:jc w:val="center"/>
              <w:rPr/>
            </w:pPr>
            <w:r>
              <w:rPr/>
              <w:t>какова роль</w:t>
            </w:r>
          </w:p>
          <w:p>
            <w:pPr>
              <w:pStyle w:val="Normal"/>
              <w:jc w:val="center"/>
              <w:rPr/>
            </w:pPr>
            <w:r>
              <w:rPr/>
              <w:t>и функции выборов в органы государственной власти;</w:t>
            </w:r>
          </w:p>
          <w:p>
            <w:pPr>
              <w:pStyle w:val="Normal"/>
              <w:jc w:val="center"/>
              <w:rPr/>
            </w:pPr>
            <w:r>
              <w:rPr/>
              <w:t>каковы основные типы избирательной системы; раскрыть сущность политического процесс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литические парти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социализация граждан, партийная система, многопартий-ность, партийный блок, политическая програм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понятиями «политическая партия» и «много-партийность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ть представление о классификации политических партий, </w:t>
            </w:r>
          </w:p>
          <w:p>
            <w:pPr>
              <w:pStyle w:val="Normal"/>
              <w:jc w:val="center"/>
              <w:rPr/>
            </w:pPr>
            <w:r>
              <w:rPr/>
              <w:t>о партийных лидерах и их политических программ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кратко характеризовать основные политические партии России; делать сравнительную характеристику их политических програм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, термины, задания, практикум, заполнить таблицу «Основные функции политичес-ких партий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сфера»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вый урок по теме «Политическая сфера обще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тестовые задания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ермины темы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знаний, умений и навыков по теме </w:t>
            </w:r>
          </w:p>
          <w:p>
            <w:pPr>
              <w:pStyle w:val="Normal"/>
              <w:jc w:val="center"/>
              <w:rPr/>
            </w:pPr>
            <w:r>
              <w:rPr/>
              <w:t>«Политическая сфера жизни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ы № 1-8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права» </w:t>
            </w:r>
          </w:p>
          <w:p>
            <w:pPr>
              <w:pStyle w:val="Normal"/>
              <w:jc w:val="center"/>
              <w:rPr/>
            </w:pPr>
            <w:r>
              <w:rPr/>
              <w:t>(10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№ 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а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jc w:val="center"/>
              <w:rPr/>
            </w:pPr>
            <w:r>
              <w:rPr/>
              <w:t>«Правила этикета», схема</w:t>
            </w:r>
          </w:p>
          <w:p>
            <w:pPr>
              <w:pStyle w:val="Normal"/>
              <w:jc w:val="center"/>
              <w:rPr/>
            </w:pPr>
            <w:r>
              <w:rPr/>
              <w:t>«Признаки права», схема «Функции права»,</w:t>
            </w:r>
          </w:p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jc w:val="center"/>
              <w:rPr/>
            </w:pPr>
            <w:r>
              <w:rPr/>
              <w:t>«Нормы права»,</w:t>
            </w:r>
          </w:p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jc w:val="center"/>
              <w:rPr/>
            </w:pPr>
            <w:r>
              <w:rPr/>
              <w:t>«Иерархия нормативно-правовых актов», 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нормы, религия, этические нормы, юридическая ответствен-ность, юристы, право, обязанность, ответствен-ность, обычаи, традиции, предписания, запрет, естественные права, правосозна-ние, правовая культура личности, норма права, отрасли пр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</w:t>
            </w:r>
          </w:p>
          <w:p>
            <w:pPr>
              <w:pStyle w:val="Normal"/>
              <w:jc w:val="center"/>
              <w:rPr/>
            </w:pPr>
            <w:r>
              <w:rPr/>
              <w:t>объяснить учащимся,</w:t>
            </w:r>
          </w:p>
          <w:p>
            <w:pPr>
              <w:pStyle w:val="Normal"/>
              <w:jc w:val="center"/>
              <w:rPr/>
            </w:pPr>
            <w:r>
              <w:rPr/>
              <w:t>что такое право, признаки</w:t>
            </w:r>
          </w:p>
          <w:p>
            <w:pPr>
              <w:pStyle w:val="Normal"/>
              <w:jc w:val="center"/>
              <w:rPr/>
            </w:pPr>
            <w:r>
              <w:rPr/>
              <w:t>и функции права; рассмотреть, какие принципы лежат в основе российского пра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ить учащимся, что нет прав без обязанностей; научить приводить примеры различных правовых норм; формировать</w:t>
            </w:r>
          </w:p>
          <w:p>
            <w:pPr>
              <w:pStyle w:val="Normal"/>
              <w:jc w:val="center"/>
              <w:rPr/>
            </w:pPr>
            <w:r>
              <w:rPr/>
              <w:t>в сознании учащихся основы правовой культуры; развивать умение ориентироваться в потоке разнообраз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и в типичных жизненных ситуациях</w:t>
            </w:r>
          </w:p>
          <w:p>
            <w:pPr>
              <w:pStyle w:val="Normal"/>
              <w:jc w:val="center"/>
              <w:rPr/>
            </w:pPr>
            <w:r>
              <w:rPr/>
              <w:t>с юридической точки зр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термины, задания, практикум, заполнить таблицу «Отрасли прав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права» </w:t>
            </w:r>
          </w:p>
          <w:p>
            <w:pPr>
              <w:pStyle w:val="Normal"/>
              <w:jc w:val="center"/>
              <w:rPr/>
            </w:pPr>
            <w:r>
              <w:rPr/>
              <w:t>(10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акон</w:t>
            </w:r>
          </w:p>
          <w:p>
            <w:pPr>
              <w:pStyle w:val="Normal"/>
              <w:jc w:val="center"/>
              <w:rPr/>
            </w:pPr>
            <w:r>
              <w:rPr/>
              <w:t>и власть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«Судебная систем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итуционный суд, Верховный суд, суды общей юрисдикции, мировые суды, кассация, истец, ответчик, суд присяжных, апелляция, судопроизводство, адвокат, прокурор, третейский суд, Арбитражный су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</w:t>
            </w:r>
          </w:p>
          <w:p>
            <w:pPr>
              <w:pStyle w:val="Normal"/>
              <w:jc w:val="center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о том, как взаимосвязаны власть и закон (привести конкретные пример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ь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</w:t>
            </w:r>
          </w:p>
          <w:p>
            <w:pPr>
              <w:pStyle w:val="Normal"/>
              <w:jc w:val="center"/>
              <w:rPr/>
            </w:pPr>
            <w:r>
              <w:rPr/>
              <w:t>в сознании учащихся основы правовой культуры; развивать умение ориентироваться в потоке разнообраз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и в типичных жизненных ситуациях</w:t>
            </w:r>
          </w:p>
          <w:p>
            <w:pPr>
              <w:pStyle w:val="Normal"/>
              <w:jc w:val="center"/>
              <w:rPr/>
            </w:pPr>
            <w:r>
              <w:rPr/>
              <w:t>с юридической точки зр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, термины, задания, практикум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права» </w:t>
            </w:r>
          </w:p>
          <w:p>
            <w:pPr>
              <w:pStyle w:val="Normal"/>
              <w:jc w:val="center"/>
              <w:rPr/>
            </w:pPr>
            <w:r>
              <w:rPr/>
              <w:t>(10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онституц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«Конституция – основной закон страны»,</w:t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итуция, правовой статус человека, гражданин, гражданство, права, обязанности, гарант Конституции, Презид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 рассмотреть основные права и обязанности граждан России, зафиксирован-ные в Конституции РФ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ь формировать основы правовой культуры, продолжать содействовать воспитанию гражданствен-ности, патриотизма, уважения</w:t>
            </w:r>
          </w:p>
          <w:p>
            <w:pPr>
              <w:pStyle w:val="Normal"/>
              <w:jc w:val="center"/>
              <w:rPr/>
            </w:pPr>
            <w:r>
              <w:rPr/>
              <w:t>к закону,</w:t>
            </w:r>
          </w:p>
          <w:p>
            <w:pPr>
              <w:pStyle w:val="Normal"/>
              <w:jc w:val="center"/>
              <w:rPr/>
            </w:pPr>
            <w:r>
              <w:rPr/>
              <w:t>к социальным</w:t>
            </w:r>
          </w:p>
          <w:p>
            <w:pPr>
              <w:pStyle w:val="Normal"/>
              <w:jc w:val="center"/>
              <w:rPr/>
            </w:pPr>
            <w:r>
              <w:rPr/>
              <w:t>и правовым нормам; развивать</w:t>
            </w:r>
          </w:p>
          <w:p>
            <w:pPr>
              <w:pStyle w:val="Normal"/>
              <w:jc w:val="center"/>
              <w:rPr/>
            </w:pPr>
            <w:r>
              <w:rPr/>
              <w:t>у учащихся навыки работы</w:t>
            </w:r>
          </w:p>
          <w:p>
            <w:pPr>
              <w:pStyle w:val="Normal"/>
              <w:jc w:val="center"/>
              <w:rPr/>
            </w:pPr>
            <w:r>
              <w:rPr/>
              <w:t>с законами, нормативными документ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термины, задания, практикум, заполнить таблицу «Основные конститу-ционные прав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права» </w:t>
            </w:r>
          </w:p>
          <w:p>
            <w:pPr>
              <w:pStyle w:val="Normal"/>
              <w:jc w:val="center"/>
              <w:rPr/>
            </w:pPr>
            <w:r>
              <w:rPr/>
              <w:t>(10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 № 16-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аво и имущественные отношен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иды права», сх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убъекты гражданского прав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center"/>
              <w:rPr/>
            </w:pPr>
            <w:r>
              <w:rPr/>
              <w:t>«Виды договоров», 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-ные отношения, собственник, физическое лицо, юридическое лиц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 собствен-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елка, договор, ме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та, подряд, </w:t>
            </w:r>
          </w:p>
          <w:p>
            <w:pPr>
              <w:pStyle w:val="Normal"/>
              <w:jc w:val="center"/>
              <w:rPr/>
            </w:pPr>
            <w:r>
              <w:rPr/>
              <w:t>ис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объясни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регулирует гражданское право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то может стать участником имущественных отношений; </w:t>
            </w:r>
          </w:p>
          <w:p>
            <w:pPr>
              <w:pStyle w:val="Normal"/>
              <w:jc w:val="center"/>
              <w:rPr/>
            </w:pPr>
            <w:r>
              <w:rPr/>
              <w:t>что необходимо знать, заключая договор; рассмотреть различные виды договор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ить формирование у учащихся основ правовой культуры; готовить учащихся к принятию на себя ответственности за совершаемые действия; продолжить воспитание гражданствен-ности, патриотизма, уважения к закону и к социальным и правовым нормам; развивать и совершенство-вать у учащихся навыки работы </w:t>
            </w:r>
          </w:p>
          <w:p>
            <w:pPr>
              <w:pStyle w:val="Normal"/>
              <w:jc w:val="center"/>
              <w:rPr/>
            </w:pPr>
            <w:r>
              <w:rPr/>
              <w:t>с учебной и дополнительной литературо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права» </w:t>
            </w:r>
          </w:p>
          <w:p>
            <w:pPr>
              <w:pStyle w:val="Normal"/>
              <w:jc w:val="center"/>
              <w:rPr/>
            </w:pPr>
            <w:r>
              <w:rPr/>
              <w:t>(10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требитель </w:t>
            </w:r>
          </w:p>
          <w:p>
            <w:pPr>
              <w:pStyle w:val="Normal"/>
              <w:jc w:val="center"/>
              <w:rPr/>
            </w:pPr>
            <w:r>
              <w:rPr/>
              <w:t>и его прав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фера производства, сфера потребления, потребитель, исполнитель, стандарт, санитарные нормы, потерпевший, изготовитель, срок годности, гарантийный ср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ть представление об основных правах потребителя; знать о том, </w:t>
            </w:r>
          </w:p>
          <w:p>
            <w:pPr>
              <w:pStyle w:val="Normal"/>
              <w:jc w:val="center"/>
              <w:rPr/>
            </w:pPr>
            <w:r>
              <w:rPr/>
              <w:t>как можно защитить свои пра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вать и совершенство-вать у учащихся навыки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бной и дополнительной литературой, анализировать текст параграфа </w:t>
            </w:r>
          </w:p>
          <w:p>
            <w:pPr>
              <w:pStyle w:val="Normal"/>
              <w:jc w:val="center"/>
              <w:rPr/>
            </w:pPr>
            <w:r>
              <w:rPr/>
              <w:t>и делать выводы, давать рецензию на ответ товарищ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Труд и прав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право, работник, работодатель, трудовая книжка, контракт, срочный трудовой договор, испытатель-ный срок, сокращение штатов сверхурочная работа, детский тру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продолжить формиро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учащихся основы правовой культуры; готовить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нятию </w:t>
            </w:r>
          </w:p>
          <w:p>
            <w:pPr>
              <w:pStyle w:val="Normal"/>
              <w:jc w:val="center"/>
              <w:rPr/>
            </w:pPr>
            <w:r>
              <w:rPr/>
              <w:t>на себя ответственности за совершаемые действ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и совершенство-вать навыки учащихся при работе с учебной и дополнительной литературой, давать рецензию на ответ товарищ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права» </w:t>
            </w:r>
          </w:p>
          <w:p>
            <w:pPr>
              <w:pStyle w:val="Normal"/>
              <w:jc w:val="center"/>
              <w:rPr/>
            </w:pPr>
            <w:r>
              <w:rPr/>
              <w:t>(10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аво, семья, ребёно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йный коде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к, семья, свидетельст-во о браке, вещи индивидуаль-ного пользования, брачный контракт, Конвен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авах ребёнка, правоспособ-ность, дееспособ-ность, малолетние, несовершен-нолетние, эмансипац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продолжить формиро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учащихся основы правовой культуры; готовить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нятию </w:t>
            </w:r>
          </w:p>
          <w:p>
            <w:pPr>
              <w:pStyle w:val="Normal"/>
              <w:jc w:val="center"/>
              <w:rPr/>
            </w:pPr>
            <w:r>
              <w:rPr/>
              <w:t>на себя ответственности за совершаемые действ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и совершенство-вать навыки учащихся при работе с учебной и дополнительной литературой, давать рецензию на ответ товарищ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права» </w:t>
            </w:r>
          </w:p>
          <w:p>
            <w:pPr>
              <w:pStyle w:val="Normal"/>
              <w:jc w:val="center"/>
              <w:rPr/>
            </w:pPr>
            <w:r>
              <w:rPr/>
              <w:t>(10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еступле-ни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тупок, действие и бездействие, преступле-ние, вина, умысел, неосторож-ность, организатор, исполнитель, подстрека-тель, пособник, ответствен-ность, администра-тивный проступок, хулиганство, правонаруше-ние, спецшкола, дисципли-нарная ответствен-ность, принцип презумпции невиновнос-ти, подозревае-мый, обвиняемый, следователь, пригов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продолжить формиро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учащихся основы правовой культуры; готовить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нятию </w:t>
            </w:r>
          </w:p>
          <w:p>
            <w:pPr>
              <w:pStyle w:val="Normal"/>
              <w:jc w:val="center"/>
              <w:rPr/>
            </w:pPr>
            <w:r>
              <w:rPr/>
              <w:t>на себя ответственности за совершаемые действ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ь анализировать своё п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точки зрения юридической ответственности; продолжать содействовать воспитанию гражданственности, патриотизма, ува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закону, социальным </w:t>
            </w:r>
          </w:p>
          <w:p>
            <w:pPr>
              <w:pStyle w:val="Normal"/>
              <w:jc w:val="center"/>
              <w:rPr/>
            </w:pPr>
            <w:r>
              <w:rPr/>
              <w:t>и правовым нормам; развивать у учащихся навыки решения практических задач, практической работы с Конституцией РФ, законами, нормативными документ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6, термины, задания, практикум, заполнить таблицу «Виды правонару-шений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права» </w:t>
            </w:r>
          </w:p>
          <w:p>
            <w:pPr>
              <w:pStyle w:val="Normal"/>
              <w:jc w:val="center"/>
              <w:rPr/>
            </w:pPr>
            <w:r>
              <w:rPr/>
              <w:t>(10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тоговый урок по теме «Человек и его пра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тестовые задания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ермины темы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, умений и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Человек и его пра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ы № 9-16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уховная сфера» 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№ 23-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то такое культу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ультура народа, этнический стиль, материальная культура, духовная культура, культурный комплекс, обряд инициации, этикет, культурное наследие, культурные универсалии, ценнос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акцентировать внимание учащихся на умении самостоятельно получать, систематизиро-вать, анализиро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ворчески перерабатывать информацию </w:t>
            </w:r>
          </w:p>
          <w:p>
            <w:pPr>
              <w:pStyle w:val="Normal"/>
              <w:jc w:val="center"/>
              <w:rPr/>
            </w:pPr>
            <w:r>
              <w:rPr/>
              <w:t>из различных источник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и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звивать потребность </w:t>
            </w:r>
          </w:p>
          <w:p>
            <w:pPr>
              <w:pStyle w:val="Normal"/>
              <w:jc w:val="center"/>
              <w:rPr/>
            </w:pPr>
            <w:r>
              <w:rPr/>
              <w:t>в духовности, сознательное стремление к самосовершен-</w:t>
            </w:r>
          </w:p>
          <w:p>
            <w:pPr>
              <w:pStyle w:val="Normal"/>
              <w:jc w:val="center"/>
              <w:rPr/>
            </w:pPr>
            <w:r>
              <w:rPr/>
              <w:t>ствованию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уховная сфера» 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ультурные нормы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ные нормы, привычки, манеры, этикет, обычай, традиция, вкус, увлечение, мода, обряд, церемония, ритуал, нравы, мораль общества, заповеди, законы, санкции, обычное пра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объяснить учащимся, </w:t>
            </w:r>
          </w:p>
          <w:p>
            <w:pPr>
              <w:pStyle w:val="Normal"/>
              <w:jc w:val="center"/>
              <w:rPr/>
            </w:pPr>
            <w:r>
              <w:rPr/>
              <w:t>что такое культурная норм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и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звивать потребность </w:t>
            </w:r>
          </w:p>
          <w:p>
            <w:pPr>
              <w:pStyle w:val="Normal"/>
              <w:jc w:val="center"/>
              <w:rPr/>
            </w:pPr>
            <w:r>
              <w:rPr/>
              <w:t>в духовности, сознательное стремление к самосоверш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ванию; объясня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м традиции отличаются </w:t>
            </w:r>
          </w:p>
          <w:p>
            <w:pPr>
              <w:pStyle w:val="Normal"/>
              <w:jc w:val="center"/>
              <w:rPr/>
            </w:pPr>
            <w:r>
              <w:rPr/>
              <w:t>от обычае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уховная сфера» 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№ 26-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Формы культуры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, субкультура, контр-культура, народная культура, фольклор, массовая культура, поп-культура, китч, доминирую-щая </w:t>
            </w:r>
          </w:p>
          <w:p>
            <w:pPr>
              <w:pStyle w:val="Normal"/>
              <w:jc w:val="center"/>
              <w:rPr/>
            </w:pPr>
            <w:r>
              <w:rPr/>
              <w:t>культура, тинэйджеры, молодёжная культура, шоу-бизнес, эскапизм, стиль, элитарная культу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объяснить, какие элементы включает в себя элитарная культура; раскрыть особенности различных </w:t>
            </w:r>
          </w:p>
          <w:p>
            <w:pPr>
              <w:pStyle w:val="Normal"/>
              <w:jc w:val="center"/>
              <w:rPr/>
            </w:pPr>
            <w:r>
              <w:rPr/>
              <w:t>форм и разновидностей культуры; выявить влияние массовой культуры на современное обществ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одить примеры различных форм и разновидностей культуры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е сравнительного анализа раскрыть различия субкультуры и контркультуры; выявить, раскры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казать взаимосвязь различных форм культуры; подвест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ним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созн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ли всех фор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азновидносте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в современном обществ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уховная сфера» 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№ 28-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елиг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лигия, мировоззре-ние, архаичные политеисти-ческие религии, монотеисти-ческие религии, верование, миф, мифология, тотемизм, анимизм, фетишизм, идол, идолопоклон-ство, культ, обряд, символ, жертво-приношение, покровитель-ство, религиозная вера, вероучение, теология, Божественное откровение, церковный канон, Библейский кано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вместе с учащимися выяснить, что такое рели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акова её роль в жизни челов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щества; рассмотреть различные формы религии; вме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ащимися выяснить, какие религии называют мировыми </w:t>
            </w:r>
          </w:p>
          <w:p>
            <w:pPr>
              <w:pStyle w:val="Normal"/>
              <w:jc w:val="center"/>
              <w:rPr/>
            </w:pPr>
            <w:r>
              <w:rPr/>
              <w:t>и объяснить почем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ледить общие черты нравственных заповед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зличных мировых религиях; выявить, что общего у культа лич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лигиозного культа; развивать навыки учащихся в оценке общественных явлений, в том числе роли религии в жизни общества; воспитывать чувство веротерпимости, ува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верующи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еверующим, людям иной веры; 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умение аргументировать, доказывать свою точку зр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уховная сфера» 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и № 30-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скусств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усство, художествен-ная культура, образное отражение реальности, критика, духовная сфера, </w:t>
            </w:r>
          </w:p>
          <w:p>
            <w:pPr>
              <w:pStyle w:val="Normal"/>
              <w:jc w:val="center"/>
              <w:rPr/>
            </w:pPr>
            <w:r>
              <w:rPr/>
              <w:t>формы культуры (народная, элитарная, массовая), артефакт, «свободные искусства», сервильное искусство, истина, красота, добр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вме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ащимися выясни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означает термин «культур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узком и широком смыслах; почему понятие «искусство» близко, но не тождественно понятию «художествен-ная культура»; рассмотреть, </w:t>
            </w:r>
          </w:p>
          <w:p>
            <w:pPr>
              <w:pStyle w:val="Normal"/>
              <w:jc w:val="center"/>
              <w:rPr/>
            </w:pPr>
            <w:r>
              <w:rPr/>
              <w:t>в чём их сходные и отличительные черт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яснять, чем различаются изобразительное искусство и художественное творчество, </w:t>
            </w:r>
          </w:p>
          <w:p>
            <w:pPr>
              <w:pStyle w:val="Normal"/>
              <w:jc w:val="center"/>
              <w:rPr/>
            </w:pPr>
            <w:r>
              <w:rPr/>
              <w:t>что такое художественная самодеят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ь; познакомить учащихся с термином «художественная культура» и что в неё включается; описывать основные субъекты художественной культуры; развивать </w:t>
            </w:r>
          </w:p>
          <w:p>
            <w:pPr>
              <w:pStyle w:val="Normal"/>
              <w:jc w:val="center"/>
              <w:rPr/>
            </w:pPr>
            <w:r>
              <w:rPr/>
              <w:t>у учащихся эстетический вку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ывать и стимулиро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учащихся потребность в художественном творчестве, </w:t>
            </w:r>
          </w:p>
          <w:p>
            <w:pPr>
              <w:pStyle w:val="Normal"/>
              <w:jc w:val="center"/>
              <w:rPr/>
            </w:pPr>
            <w:r>
              <w:rPr/>
              <w:t>в духовных эстетических ценностя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уховная сфера» 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образования, профессиона-льные школы чиновников, римская система образования, «семь свободных искусств», тривиум, квадривиум, монастырские школы, кадетский корпус, цифирные школы, гимназия, реальное училище, общее образование, среднее образование, школа, педагогичес-кий совет, методический совет, ученик, медалисты, высшее образ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>от учащихся усвоения основных понятий урока; иметь представление об основных исторических этапах и типах развития школы; раскрыть основные права и обязанности учен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яснять, какова рол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жизни современного об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человека, </w:t>
            </w:r>
          </w:p>
          <w:p>
            <w:pPr>
              <w:pStyle w:val="Normal"/>
              <w:jc w:val="center"/>
              <w:rPr/>
            </w:pPr>
            <w:r>
              <w:rPr/>
              <w:t>из каких элементов складывается высшее образова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уховная сфера» </w:t>
            </w:r>
          </w:p>
          <w:p>
            <w:pPr>
              <w:pStyle w:val="Normal"/>
              <w:jc w:val="center"/>
              <w:rPr/>
            </w:pPr>
            <w:r>
              <w:rPr/>
              <w:t>(12 часо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Наук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обие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(справочные материалы), рабочие тетрад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ка, Российская Академия Наук, отраслевые академии, естественные, обществен-ные, гуманитар-ные, технические отрасли науки, </w:t>
            </w:r>
          </w:p>
          <w:p>
            <w:pPr>
              <w:pStyle w:val="Normal"/>
              <w:jc w:val="center"/>
              <w:rPr/>
            </w:pPr>
            <w:r>
              <w:rPr/>
              <w:t>ВУЗ, университет, обсерватория, академ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чащихся усвоения основных понятий урока; вместе с учащимися выясни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такое наука  как социальный институт </w:t>
            </w:r>
          </w:p>
          <w:p>
            <w:pPr>
              <w:pStyle w:val="Normal"/>
              <w:jc w:val="center"/>
              <w:rPr/>
            </w:pPr>
            <w:r>
              <w:rPr/>
              <w:t>и какова её роль в обществ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яснить классифика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руктуру большой науки; прививать, воспитывать стремление </w:t>
            </w:r>
          </w:p>
          <w:p>
            <w:pPr>
              <w:pStyle w:val="Normal"/>
              <w:jc w:val="center"/>
              <w:rPr/>
            </w:pPr>
            <w:r>
              <w:rPr/>
              <w:t>к знанию, образованию, чувство гордости за отечественную науку, образование, культур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тоговый урок по теме «Духовная сфе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тестовые задания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ермины темы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знаний, умений и навыков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«Духовная сфе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ы № 17-23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тоговое повторение» </w:t>
            </w:r>
          </w:p>
          <w:p>
            <w:pPr>
              <w:pStyle w:val="Normal"/>
              <w:jc w:val="center"/>
              <w:rPr/>
            </w:pPr>
            <w:r>
              <w:rPr/>
              <w:t>(1 час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 № 3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тоговый урок по всему изученному курсу обществозна-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тестовые задания каждому учащему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ермины курса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, умений и навык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всему изученному курсу обществознания за 9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графы № 1-23, термины, задания, практику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 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вченко А.И. «Обществознание. Учебник для 9 класса», Москва, «Русское слово», 2007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неева Т.А. «Рабочие программы по обществознанию. 5-9 классы к учебнику Кравченко А.И.», Москва, «Глобус», 200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четов Н.С. «Обществознание. 9 класс.  Поурочные планы к учебнику Кравченко А.И.» Волгоград, 200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15:00Z</dcterms:created>
  <dc:creator>Фомина Г.А.</dc:creator>
  <dc:description/>
  <cp:keywords/>
  <dc:language>en-US</dc:language>
  <cp:lastModifiedBy>Моисеев А.В.</cp:lastModifiedBy>
  <dcterms:modified xsi:type="dcterms:W3CDTF">2014-08-23T11:18:00Z</dcterms:modified>
  <cp:revision>41</cp:revision>
  <dc:subject/>
  <dc:title/>
</cp:coreProperties>
</file>