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ая основная общеобразовательная школа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ырянского района Том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Сочинение - размышление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«Национальное единство – дорога к миру»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Выполнил</w:t>
      </w:r>
      <w:r>
        <w:rPr>
          <w:sz w:val="28"/>
          <w:szCs w:val="28"/>
          <w:lang w:val="ru-RU"/>
        </w:rPr>
        <w:t>: учащийся 9 класса Дик Артур Александрович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Консультант</w:t>
      </w:r>
      <w:r>
        <w:rPr>
          <w:sz w:val="28"/>
          <w:szCs w:val="28"/>
          <w:lang w:val="ru-RU"/>
        </w:rPr>
        <w:t>: учитель истории Моисеев Артём Владимирович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ка 2007</w:t>
      </w:r>
    </w:p>
    <w:p>
      <w:pPr>
        <w:pStyle w:val="2"/>
        <w:spacing w:lineRule="auto" w:line="360"/>
        <w:ind w:firstLine="708"/>
        <w:rPr/>
      </w:pPr>
      <w:r>
        <w:rPr>
          <w:b w:val="false"/>
          <w:bCs w:val="false"/>
          <w:sz w:val="28"/>
          <w:szCs w:val="28"/>
        </w:rPr>
        <w:t xml:space="preserve">В социальной структуре общества большое значение занимают группы людей, объединённых по национальному признаку. Национальность человека – это его принадлежность к определённой нации или народности. На Земле сейчас насчитывается более 2.000 наций, народностей, племён. Наций и народностей намного больше, чем государств. Поэтому среди государств немало таких, которые являются многонациональными. </w:t>
      </w:r>
    </w:p>
    <w:p>
      <w:pPr>
        <w:pStyle w:val="Normal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временном мире не изжиты национальные конфликты. На Ближнем Востоке, например, многие годы длятся вооруженные столкновения между арабами и израильтянами. Нередко возникают национальные конфликты в других странах Азии и Африки. Национальные противоречия временами усиливаются в США, Бельгии, Канаде, Испании. Обострение национальных отношений произошло в Югославии, где до сих пор идёт вооружённая борьба между народами различных национальностей. Напряжённость в межнациональных отношениях в России – одна из характерных черт кризисно -  катастрофического состояния общества. Она вызывает наибольшее беспокойство не только в нашей стране, но и у мирового сообще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фликтная ситуация в странах, образованных на территории бывшего СССР, обусловлена многими причинами, давними и сегодняшними, </w:t>
      </w:r>
      <w:r>
        <w:rPr>
          <w:sz w:val="28"/>
          <w:szCs w:val="28"/>
          <w:u w:val="single"/>
          <w:lang w:val="ru-RU"/>
        </w:rPr>
        <w:t>политическими</w:t>
      </w:r>
      <w:r>
        <w:rPr>
          <w:sz w:val="28"/>
          <w:szCs w:val="28"/>
          <w:lang w:val="ru-RU"/>
        </w:rPr>
        <w:t xml:space="preserve"> (централизм и унитаризм власти, репрессирование и завоевание народов), </w:t>
      </w:r>
      <w:r>
        <w:rPr>
          <w:sz w:val="28"/>
          <w:szCs w:val="28"/>
          <w:u w:val="single"/>
          <w:lang w:val="ru-RU"/>
        </w:rPr>
        <w:t>экономическими</w:t>
      </w:r>
      <w:r>
        <w:rPr>
          <w:sz w:val="28"/>
          <w:szCs w:val="28"/>
          <w:lang w:val="ru-RU"/>
        </w:rPr>
        <w:t xml:space="preserve"> (экономический кризис, безработица, обнищание), </w:t>
      </w:r>
      <w:r>
        <w:rPr>
          <w:sz w:val="28"/>
          <w:szCs w:val="28"/>
          <w:u w:val="single"/>
          <w:lang w:val="ru-RU"/>
        </w:rPr>
        <w:t>социально-психологическими</w:t>
      </w:r>
      <w:r>
        <w:rPr>
          <w:sz w:val="28"/>
          <w:szCs w:val="28"/>
          <w:lang w:val="ru-RU"/>
        </w:rPr>
        <w:t xml:space="preserve"> (межнациональные барьеры общения, негативные формы национального самоутверждения, открытый национализм, амбиции национальных вождей), </w:t>
      </w:r>
      <w:r>
        <w:rPr>
          <w:sz w:val="28"/>
          <w:szCs w:val="28"/>
          <w:u w:val="single"/>
          <w:lang w:val="ru-RU"/>
        </w:rPr>
        <w:t xml:space="preserve">территориальными </w:t>
      </w:r>
      <w:r>
        <w:rPr>
          <w:sz w:val="28"/>
          <w:szCs w:val="28"/>
          <w:lang w:val="ru-RU"/>
        </w:rPr>
        <w:t>и другими. Конфликтная ситуация в большинстве случаев складывается как результирующая составляющая комплекса причин и условий. Конфликт возникает тогда, когда объективно, а не редко субъективно, межнациональные сравнения, которые, когда он оказывается (реально или нет) в чем-то ущемленным, обиженным, обойденным, угнетенным; когда в психологии народов; когда решение многих проблем видится лишь в национальном самоутвержде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До 1986 года о межнациональных конфликтах в СССР публично ничего не говорилось. Считалось, что в нем национальный вопрос был окончательно решен. И надо признать, что крупных открытых межнациональных конфликтов не было. На бытовом уровне существовали многие межнациональные антипатии и трения, а также наблюдалось совершение преступлений на этой почве. Последние никогда отдельно не учитывались и не отслеживалис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Вместе с тем шел интенсивный процесс русификации нерусских народов. Нежелание изучать русский язык не влекло каких-либо санкций, как это пытаются сделать в Эстонии или Молдове, но само его изучение было поставлено в ранг естественно необходимого. В то же время знание русского языка, как федерального, открывало перед нерусскими народами большие возможности для обучения, профессионализации и самореализации. Русский язык позволял приобщиться к культуре всех народов СССР, а также к мировой культуре. Он выполнял и выполняет ту же функцию, которая выпала на долю английского языка в международном общении. Было бы кощунством забывать также и то, что окраины Союза, будучи более отсталыми, развивались за счет ущемления интересов народов Центральной Ро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это, однако, не исключало формирования латентных этноконфликтных ситуаций, обусловленных ущербной национальной политикой Советской власти. Провозглашение большевиками привлекательного, но лукавого для того времени политического лозунга о праве наций на самоопределение повлекло за собой лавинообразный процесс суверенизации территорий. Еще в период гражданской войны было образовано 35 республик красных режимов и 37 - белых. Эта тенденция усилилась после победы большевиков. Однако ее полная реализация была невозможной. Да большевики и не собирались претворять ее в жизнь. Исходя из принципа “разделяй и властвуй”, они дали формальную самостоятельность в виде национального наименования территории лишь “опорным” нация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этому из более чем 130 национальностей, населяющих СССР, около 80 не получили никаких национальных образований. Причем “выдача” государственности осуществлялась странным образом. Эстонцы, например, общее число которых в целом по стране, согласно переписи насел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1989 года, составляло 1.027.000 человек, имели союзную государственность; татары, численность которых более чем в 6 раз превосходит число эстонцев (6.649.000) - автономию, а  поляки  (1.126.000)  или   немцы (2.039.000) не имели никаких национальных образов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Фиктивные федерализация и автономизация страны с четырьмя неравноправными уровнями национально - государственных и национально - административных образований (союзная республика, автономная республика, национальная область, национальный округ) на волюнтаристски нарезанных территориях, на которых исторически проживали и другие народы, заложили под национальный вопрос в СССР мину замедленного действия. Последующие волевые изменения границ национальных образований и передача огромных территорий (например, Крыма) из одной республики в другую без учета исторических и этнических особенностей, депортация целых народов с родных земель и рассеяние их среди других национальностей, огромные миграционные потоки, связанные с массовым выселением людей по политическим мотивам, с великими стройками, освоением целины и другими процессами, окончательно перемешали народы ССС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ереписи 1989 года одних только русских проживало за пределами России 25.290.000 человек. Кроме русских за пределами России оказалось 3.000.000 русскоязычных представителей других народ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сколько русских и русскоязычных граждан, находясь внутри России, со своими исконными землями были присоединены к территориям других национально - государственных образований или прибыли туда по какому - либо “призыву”, в которых они независимо от своей доли (в 9 республиках из 21 титульные народы не составляют большинства населения, а еще 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8 республиках число русских, украинцев и других нетитульных наций составляет от 30% и более) значатся в числе национальных меньшинств со всеми вытекающими отсюда последствиями. Основная проблема состоит в том, что титульные нации при любой своей численности претендуют на исключительный контроль государственных институтов и собственности, нередко созданной руками “пришлых” народов и за счет общесоюзного бюджета, как это было в Эстонии, Литве, Казахстане. В ряде случаев русскоязычное население остается заложником националистических преступных авантюр, как это произошло с 250-тысячным русскоязычным населением в Чеч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национальная политика, проводимая в многонациональном СССР и продолжаемая ныне в России (путем создания неравноправных субъектов федерации) и других странах постсоветского пространства, сформулированная еще Лениным с помощью формального принципа “право наций на самоопределение”, разрушила старороссийскую национально - территориальную систему и поставила во главу угла не человека с его неотъемлемыми правами и законными, в том числе национальными интересами, а отдельные нации с их особыми правами и особыми национально - властно - территориальными притязаниями, реализуемыми в ущерб другим народам, нередко веками проживающим на той же территории, в ущерб общепризнанным правам челове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Национально - культурная автономия, принятая во всем мире и позволяющая без причинения ущерба другим народам удовлетворять свои национально - культурные потребности в едином общеправовом пространстве, была отвергнута большевиками, скорее всего, неслучайно, ибо при таком решении вопроса труднее было управлять стран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целостности жестко централизованного и фактически унитарного Советского государства межнациональные отношения не вызывали особой тревоги. С одной стороны, человек любой национальности сознавал себя гражданином всего федерального пространства, с другой - партийные и государственные структуры твердо удерживали народы в рамках интернационализм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Даже отдельные националистические высказывания некоторых руководителей в союзных и автономных республиках беспощадно пресекались. Ослабление союзных “обручей “ в процессе начавшейся перестройки, гласности и суверенизации национально - территориальных образований обнажили многие пороки коммунистического режима, его национальной политики и актуализировали дремлющие межнациональные трения. Националистически настроенные и стремящиеся к власти и собственности группы во многих союзных и автономных республиках, в одночасье ставшие национальными героями, бросились объяснять все беды народные действиями союзных органов и эксплуататорским интернационализмом. И в этом была доля правды. Однако, как при любом массовом психозе, в межнациональных отношениях стали доминировать край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Силой удержать межнациональные конфликты было уже невозможно, а опыта самостоятельных цивилизованных решений без участия сильного центра у народов не было. Не без помощи националистических экстремистов многим из них, мгновенно позабывшим реальную интернациональную помощь, стало казаться, что их скудная жизнь обусловлена тем, что именно они в ущерб себе “кормят” Центр и другие народ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устя некоторое время многие республики, “наглотавшись суверенитетов” (по выражению Н. Назарбаева), станут постепенно осознавать истинные причины своих бед, а в начале перестройки националистическая эйфория была доминирующ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Постепенный распад СССР спустил курок обвальным межнациональным конфликтам во многих союзных и автономных республиках. После легального распада СССР его территория стала зоной этнического бедствия.</w:t>
      </w:r>
    </w:p>
    <w:p>
      <w:pPr>
        <w:pStyle w:val="2"/>
        <w:spacing w:lineRule="auto" w:line="360"/>
        <w:ind w:firstLine="708"/>
        <w:rPr/>
      </w:pPr>
      <w:r>
        <w:rPr>
          <w:b w:val="false"/>
          <w:bCs w:val="false"/>
          <w:sz w:val="28"/>
          <w:szCs w:val="28"/>
        </w:rPr>
        <w:t>Судьбу отдельного человека нельзя оторвать от судьбы его народа. Преступные действия фашистов по уничтожению целых народов, в том числе славян (русских, украинцев, белорусов, поляков и др.), евреев, поломали судьбы миллионов семей, принесли несчастье множеству людей и показали, что человек не может быть безразличным к бедам своего народа. Людям присуще чувство национальной гордости. Но понимают они национальную гордость по-разному. Например, лучшие представители русского народа всегда гордились творениями мастеров, выдающимися достижениями русской культуры, подвижничеством борцов против эксплуатации и угнетения. Национальная гордость русских людей включает уважение к национальным интересам других народов, признание того, что и другие народы тоже имеют право на национальную гордость.</w:t>
      </w:r>
    </w:p>
    <w:p>
      <w:pPr>
        <w:pStyle w:val="2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той позиции противостоит другая: «Всё своё – хорошо, всё чужое – плохо». Люди, разделяющие такую позицию, готовы оправдывать хорошее и плохое, что было в истории своего народа, и чернить историю другого народа. Такая ограниченность ведет к национальной розни, к бедам не только для других народов, но и для своего собственного.</w:t>
      </w:r>
    </w:p>
    <w:p>
      <w:pPr>
        <w:pStyle w:val="2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историческом прошлом  у разных народов были славные страницы. Они связаны с достижениями материальной и духовной культуры, которые вызывали и ныне вызывают восхищение многих наций. Но есть в истории и мрачные страницы, которые воспринимаются с болью и которые нельзя скрывать. Неудобные факты исторического прошлого следует не скрывать, а оценивать так, как они того заслуживают.</w:t>
      </w:r>
    </w:p>
    <w:p>
      <w:pPr>
        <w:pStyle w:val="2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сторический путь каждого народа – это возникновение и утверждение национальных традиций и обычаев, отношение к которым неоднозначно. У многих народов есть добрая традиция гостеприимства, славная традиция помощи другим народам, попавшим в беду. </w:t>
      </w:r>
    </w:p>
    <w:p>
      <w:pPr>
        <w:pStyle w:val="2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к, после страшного землетрясения в 1988 года в Армении народы нашей страны и других стран мира оказывали бескорыстную помощь армянскому народу – сдавали кровь, посылали медикаменты и одежду, помогали разобрать завалы и восстанавливать города и сёла.</w:t>
      </w:r>
    </w:p>
    <w:p>
      <w:pPr>
        <w:pStyle w:val="2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 бывают и отжившие, недобрые традиции. Например, кровавая месть. Молодое поколение не может слепо воспринимать национальные традиции и обычаи. Оно в состоянии самостоятельно определить, что в историческом опыте достойно восхищения, а что – осуждения.</w:t>
      </w:r>
    </w:p>
    <w:p>
      <w:pPr>
        <w:pStyle w:val="2"/>
        <w:spacing w:lineRule="auto" w:line="360"/>
        <w:rPr/>
      </w:pPr>
      <w:r>
        <w:rPr>
          <w:b w:val="false"/>
          <w:bCs w:val="false"/>
          <w:sz w:val="28"/>
          <w:szCs w:val="28"/>
        </w:rPr>
        <w:t>Германские фашисты, напав в 1941 году на Советский Союз, рассчитывали на возникновение национальных столкновений. Они просчитались. Все народы нашей страны мужественно защищали свою общую Родину, плечом к плечу сражались на фронте, помогали друг другу в тылу. Среди Героев Советского Союза -  русские и украинцы, белорусы и татары, евреи и казахи, грузины и армяне, узбеки и мордва, чуваши и азербайджанцы, башкиры и осетины, марийцы и туркмены, таджики и латыши, киргизы и литовцы, и представители других народов СССР.</w:t>
      </w:r>
    </w:p>
    <w:p>
      <w:pPr>
        <w:pStyle w:val="2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ыт истории цивилизации показывает, что национальные конфликты можно не допустить или смягчить, осуществляя принципы территориальной, национально-территориальной автономии и соблюдая права человека. Эти положения нашли отражение в Декларации прав свобод человека и гражданина. В ней записано, что каждый гражданин России вправе свободно определить свою национальную принадлежность. Никто не может его принудить к указанию национальной принадлежности. Сам человек причисляет себя к той или иной национальности, исходя из самосознания, владения языком, на котором он говорит и считает родным, приверженности традициям и обычаям, которые он соблюдает, культуре, которая ему близка.</w:t>
      </w:r>
    </w:p>
    <w:p>
      <w:pPr>
        <w:pStyle w:val="2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 вместе с тем всякое выступление, разжигающее национальную, расовую или религиозную ненависть или представляющее подстрекательство к дискриминации, вражде или насилию, запрещено законом. </w:t>
      </w:r>
    </w:p>
    <w:p>
      <w:pPr>
        <w:pStyle w:val="2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этой нормой Декларация прав и свобод человека и гражданина гласит, что оскорбление национального достоинства человека преследуется по закону. Законы России предусматривают уголовную ответственность за ограничение прав или установление прямых или косвенных преимуществ граждан по расовым и национальным признакам, а также за проповедь расовой и национальной исключительности или пренебрежения.</w:t>
      </w:r>
    </w:p>
    <w:p>
      <w:pPr>
        <w:pStyle w:val="2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трудничество и взаимопонимание между нациями – великое завоевание народов нашей страны, которое нужно во что бы то ни стало беречь и укреплять. </w:t>
      </w:r>
    </w:p>
    <w:p>
      <w:pPr>
        <w:pStyle w:val="2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днако в конце 80-х – начале 90-х годов в некоторых районах страны произошло обострение межнациональных отношений, возникли нетерпимость, конфликты на межнациональной основе. Они выбивают людей из нормальной жизни, а в ряде случаев приводят к многочисленным жертвам. Появились подстрекатели, которые хотели бы использовать межнациональные трения в преступных целях. Такие действия недопустимы. Они могут привести к всеобщей беде.</w:t>
      </w:r>
    </w:p>
    <w:p>
      <w:pPr>
        <w:pStyle w:val="2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решения проблем межнациональных отношений в значительной мере зависят спокойствие и благополучие людей, судьба страны.</w:t>
      </w:r>
    </w:p>
    <w:p>
      <w:pPr>
        <w:pStyle w:val="2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менно поэтому государству необходимо осуществить меры по нормализации межнациональных отношений, решению накопившихся в этой области проблем на основе принципов дружбы и сотрудничества народов. И в тоже время многое зависит от каждого человека. Никто не должен мириться с националистическими проявлениями, с искусственным противопоставлением наций. </w:t>
      </w:r>
    </w:p>
    <w:p>
      <w:pPr>
        <w:pStyle w:val="2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до руководствоваться основополагающим критерием: каждый человек, к какой бы нации он не относился, должен чувствовать себя в любой части нашей страны равноправным гражданином, иметь возможность пользоваться всеми правами, гарантированными законом. Равенство наций и народов неразрывно связано равенством людей, независимо от их национальности. Это – высший принцип гуманизма цивилизации.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Вышеизложенное, думается, позволяет не только понять основные тенденции нашего национального бытия, его вероятные перспективы, но и сделать </w:t>
      </w:r>
      <w:r>
        <w:rPr>
          <w:sz w:val="28"/>
          <w:szCs w:val="28"/>
          <w:u w:val="single"/>
          <w:lang w:val="ru-RU"/>
        </w:rPr>
        <w:t>некоторые общие выводы</w:t>
      </w:r>
      <w:r>
        <w:rPr>
          <w:sz w:val="28"/>
          <w:szCs w:val="28"/>
          <w:lang w:val="ru-RU"/>
        </w:rPr>
        <w:t>, сформулировать конкретные предложения, касающиеся межнациональной консолидации россиян, укрепления государственности и единства Росс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- Общий рост недовольства существующим положением (социально-экономическим в первую очередь) выступает как мощный ускоритель форм «протестного реагирования» в различных областях общественной практики, в том числе и национальных взаимосвязях. Неудачи и провалы экономического реформирования усиливают неприятие проводимой Центром политики и обуславливают низкий рейтинг принимаемых правительством решений. Это стимулирует, в конечном счете, центробежные процессы, национальный и региональный сепаратизм, создающий угрозу единству и целостности российского национального федеративного государств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 Явственно ощущается необходимость разработки научной теории гармонизации национальных отношений и соответствующей ей программы жизнедеятельности общества на переходный период и отдаленную перспективу. Фундамент концептуального подхода должны составить идеи национального центризма (избавление от крайностей в национальном вопросе во всех его аспектах) и демократического федерализма (обеспечение всем национально - и административно-территориальным единицам подлинного равноправия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-Программа практических действий обязана исходить из юридического и практического соблюдения национальных и региональных интересов каждого субъекта Федерации. Лишь благодаря этому может быть преодолена асимметричность нынешнего федеративного устройства. Особое значение приобретают согласование и разграничение полномочий по линиям: Центр - республики, Центр - регионы (края, области, города), а также освоение специальных механизмов предупреждения конфликтов между нациями, регионами с учетом опыта стран, входящих в СНГ, других европейских государ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>-    Важно обратить серьезное внимание на массовое ущемление потребностей и нужд этнического характера, выявленное в большинстве регионов. Данное обстоятельство, если ситуация не изменится, очевидно, активизирует как титульные нации, так и национальные меньшинства в отстаивании первыми своих прерогатив, а вторыми элементарных прав, причем любыми способами, не исключая насилие. Низкая оценка собственного национального статуса русскими, их озабоченность своим будущим в отдельных регионах чреваты возникновением синдрома социальной обиды, расширением масштабов русского национального движения, более жестким противодействием антирусским настроениям и акци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>-   Государственная политика призвана стать в большей мере, чем когда бы то ни было, национально-региональной, учитывающей специфику и Северного Кавказа, и Поволжья, и Сибири, и Дальнего Востока. Только такая политика в состоянии обеспечить относительно безболезненный переход от по существу унитарного государства, каким был Советский Союз, к федеративному, каким стремится стать новая Россия. Укрепление самостоятельности регионов, не противопоставляющих себя Центру, но сотрудничающих с ним, ведет к приоритету наднациональных ценностей, приближает реализацию общенациональной задачи - возродить великую и сильную державу с демократическими порядками и социально ориентированной экономик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се это даст возможность не только правильно оценить сложившуюся ситуацию, но и во многом предвидеть ее развитие, а значит - преуспеть в предупреждении межнациональных трений и конфликтов. Такая работа в регионах лишь начинается. Вот почему взаимодействие и кооперация социологических служб в Центре и на местах, как и возобновление научных связей с социологами ближнего зарубежья, были бы очень полезными и продуктивны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40" w:after="0"/>
        <w:jc w:val="both"/>
        <w:rPr/>
      </w:pPr>
      <w:r>
        <w:rPr>
          <w:sz w:val="28"/>
          <w:szCs w:val="28"/>
          <w:lang w:val="ru-RU"/>
        </w:rPr>
        <w:t>1. Н.А.Лавровский. «Политология». Учебное пособие. ТУСУР. Кафедра истории и политологии. 2000 год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4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.В.Лунеев. «Преступность в межнациональных конфликтах» //Социологические исследования//. 1995. № 4. с.103 - 107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40" w:after="0"/>
        <w:jc w:val="both"/>
        <w:rPr/>
      </w:pPr>
      <w:r>
        <w:rPr>
          <w:sz w:val="28"/>
          <w:szCs w:val="28"/>
          <w:lang w:val="ru-RU"/>
        </w:rPr>
        <w:t>3. В.Н.Иванов. «Межнациональная напряженность в национальном аспекте»//Социологические исследования// 1993. № 7. с.58 - 66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4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Г.С.Котанджян. «Этнополитология консенсуса – конфликта». М.; Луч, 1992.</w:t>
      </w:r>
    </w:p>
    <w:p>
      <w:pPr>
        <w:pStyle w:val="2"/>
        <w:spacing w:lineRule="auto" w:line="360"/>
        <w:ind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"/>
        <w:spacing w:lineRule="auto" w:line="36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П.Сорокин. «Человек. Цивилизация. Общество». М.: Политиздат, 1992. </w:t>
      </w:r>
    </w:p>
    <w:p>
      <w:pPr>
        <w:pStyle w:val="2"/>
        <w:spacing w:lineRule="auto" w:line="36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. 251. </w:t>
      </w: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2"/>
        <w:spacing w:lineRule="auto" w:line="36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pacing w:lineRule="auto" w:line="36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pacing w:lineRule="auto" w:line="36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pacing w:lineRule="auto" w:line="36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pacing w:lineRule="auto" w:line="36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pacing w:lineRule="auto" w:line="36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pacing w:lineRule="auto" w:line="36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pacing w:lineRule="auto" w:line="36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pacing w:lineRule="auto" w:line="36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pacing w:lineRule="auto" w:line="36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pacing w:lineRule="auto" w:line="36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pacing w:lineRule="auto" w:line="36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pacing w:lineRule="auto" w:line="36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pacing w:lineRule="auto" w:line="36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pacing w:lineRule="auto" w:line="36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pacing w:lineRule="auto" w:line="36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pacing w:lineRule="auto" w:line="36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ГОУДОД «Областной центр дополнительной подготовки детей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Заявка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важаемое жюри! </w:t>
      </w:r>
      <w:r>
        <w:rPr>
          <w:i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Просим Вас принять на конкурс сочинение – рассуждение «Национальное единство – дорога к миру» в номинации методические разработк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сноярская основная общеобразовательная школа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(636854, Россия, Томская область, Зырянский район, село Красноярка, улица Школьная, 1; телефон- 8-382-43-3-41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artem</w:t>
        </w:r>
        <w:r>
          <w:rPr>
            <w:rStyle w:val="InternetLink"/>
            <w:sz w:val="28"/>
            <w:szCs w:val="28"/>
            <w:lang w:val="ru-RU"/>
          </w:rPr>
          <w:t>_</w:t>
        </w:r>
        <w:r>
          <w:rPr>
            <w:rStyle w:val="InternetLink"/>
            <w:sz w:val="28"/>
            <w:szCs w:val="28"/>
            <w:lang w:val="en-US"/>
          </w:rPr>
          <w:t>vn</w:t>
        </w:r>
        <w:r>
          <w:rPr>
            <w:rStyle w:val="InternetLink"/>
            <w:sz w:val="28"/>
            <w:szCs w:val="28"/>
            <w:lang w:val="ru-RU"/>
          </w:rPr>
          <w:t>200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>)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Краткая аннотация работы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оей работе я очень кратко рассмотрел причины этноконфликтов на территории СССР и России и сделал общие выводы  и выделил конкретные предложения, касающиеся  межнациональной консолидации россиян.</w:t>
      </w:r>
    </w:p>
    <w:p>
      <w:pPr>
        <w:pStyle w:val="Normal"/>
        <w:spacing w:lineRule="auto" w:line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ru-RU"/>
        </w:rPr>
        <w:t>Участник</w:t>
      </w:r>
      <w:r>
        <w:rPr>
          <w:sz w:val="28"/>
          <w:szCs w:val="28"/>
          <w:lang w:val="ru-RU"/>
        </w:rPr>
        <w:t xml:space="preserve">: Дик Артур Александрович (636854, Томская область, Зырянский район, село Красноярка, улица Мелиораторов, дом № 20, квартира № 2,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домашний телефон – 8-382-43-3-39). </w:t>
      </w:r>
    </w:p>
    <w:p>
      <w:pPr>
        <w:pStyle w:val="Normal"/>
        <w:spacing w:lineRule="auto" w:line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ru-RU"/>
        </w:rPr>
        <w:t>Научный руководитель</w:t>
      </w:r>
      <w:r>
        <w:rPr>
          <w:sz w:val="28"/>
          <w:szCs w:val="28"/>
          <w:lang w:val="ru-RU"/>
        </w:rPr>
        <w:t xml:space="preserve">: Моисеев Артём Владимирович, учитель истории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У Красноярская основная школа (636850, Томская область, Зырянский район, село Зырянское, улица 70 лет СССР, дом № 1, квартира № 1,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шний телефон – 8-382-21-8-80)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36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</w:p>
    <w:p>
      <w:pPr>
        <w:pStyle w:val="2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2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20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m_vn2003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7:47:00Z</dcterms:created>
  <dc:creator>Моисеев А.В.</dc:creator>
  <dc:description/>
  <cp:keywords/>
  <dc:language>en-US</dc:language>
  <cp:lastModifiedBy>Артём Моисеев</cp:lastModifiedBy>
  <dcterms:modified xsi:type="dcterms:W3CDTF">2015-08-30T01:00:00Z</dcterms:modified>
  <cp:revision>8</cp:revision>
  <dc:subject/>
  <dc:title>Министерство образования Российской Федерации</dc:title>
</cp:coreProperties>
</file>