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ОУ Красноярская основная общеобразовательная школа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бочая программа элективного курса по истории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«Культура России 20 века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ыполнил: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читель истории Моисеев А.В.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расноярка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льная записка к элективному курсу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России 20 века»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курса разработана для учащихся 9 класса. Она рассчитана на 17 часов и имеет целью, заинтересовать учащихся особенностями своей родной культуры, пробудить интерес к искусству, к быту, традициям своего народа, расширить кругозор, способствовать формированию национального самосознания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курс предполагает последующую профильную ориентацию – выбор одного из направлений гуманитарного цикла, предлагаемых образовательным учреждение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ыбор материала определяется его близостью и понятностью для каждого учащегося, каждого россиянина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и и задач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– представить целостную картину изменения мировосприятия человека, которое воплощается в различных формах духовного творчества – философии, литературе, драматургии, музыке, архитектуре, живопис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кур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комство учащихся с историей России  20 века и её культу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гражданских, патриотических качеств, эстетическое воспитание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познавательных интересов учащихся, их эстетических вкусов и потреб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«исторической» памяти (на даты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дисциплины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еник должен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ути формирования и развития отечественной культуры, изменения картины мира в общественно-политических, социально-экономических условиях и развитие научных знаний в каждую историческую эпоху (период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еник должен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апеллировать различными понятиями, характерными для направлений реализма, символизма, акмеизма, футуризма и других направлени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еник должен </w:t>
      </w:r>
      <w:r>
        <w:rPr>
          <w:sz w:val="28"/>
          <w:szCs w:val="28"/>
          <w:u w:val="single"/>
        </w:rPr>
        <w:t>обладать навыками</w:t>
      </w:r>
      <w:r>
        <w:rPr>
          <w:sz w:val="28"/>
          <w:szCs w:val="28"/>
        </w:rPr>
        <w:t>: владения основными понятиями, жанрами, термин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 и виды рабо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ча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удиторные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рабо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ые срезы знан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яя рабо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ид контроля</w:t>
      </w:r>
      <w:r>
        <w:rPr>
          <w:sz w:val="28"/>
          <w:szCs w:val="28"/>
        </w:rPr>
        <w:t>: реферат, контрольный срез, тес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Тематический план.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2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илософия Серебряного века» русской культур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1890-начало 1900 годов»)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я в поисках перспектив (1917-1927 годы)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– достижения и потери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Культура русского зарубежья послеоктябрьского пери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Сталинская модернизация России (1928-1938 годы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» и «тени» духовной жизни советского общества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Литература, музыка, живопись военных ле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1945 годы)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з знаний периода начала 20 века и д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 (1941 – 1945 гг.)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усская православная церковь в годы тоталитаризма (1930 – 1950-е гг.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Оттепель» в культурной жизни обще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3 – середина 60-х г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течественная культура в период кризиса систе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едина 60-х – середина 80-х г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течественная культура в годы «перестройк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85 – 1991гг)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90-е годы: проблемы переходного периода и отечественная культу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ключение. Срез знаний по изученному курс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ов дисципли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 (1 час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ать курс, заинтересовать ребят историей и культурой России: Древней Русью, в период революции и годы Великой Отечественной войны, представить сокровищницу отечественной культуры: знаменитых скульпторов, поэтов, актёров, режиссёров, педагогов. Дать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2</w:t>
      </w:r>
      <w:r>
        <w:rPr>
          <w:sz w:val="28"/>
          <w:szCs w:val="28"/>
        </w:rPr>
        <w:t xml:space="preserve"> (3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историей отечественной культуры «серебряного века», её философской составляющей. Литературные течения начала 20 века в России: символизм, футуризм, акмеизм, имажинизм. Творчество А. Блока, А. Белого, Н.Гумилёва, С.Городецкого, О.Мандельштама, А.Ахматовой, В. Хлебникова. В. Маяковского, А. Кручёных, С. Ес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золотой век», «серебряный век», символизм, футуризм, акмеизм, имажинизм, литературное направление, особенности сти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3</w:t>
      </w:r>
      <w:r>
        <w:rPr>
          <w:sz w:val="28"/>
          <w:szCs w:val="28"/>
        </w:rPr>
        <w:t xml:space="preserve"> (1 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ечественной культуры в годы становления советского государства (октябрь 1917 – 192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культурный ренессанс рубежного времени в России, рассказать об Октябрьской социалистической революции, которая привела к установлению диктатуры пролетариата; возможностях пролетариата в сфере культуры социал-демокр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9,11,17,35,6,10,24,14,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эсхатология», «текстология», «пролеткульт», «культурная революция», «гематология», «геронтология», «иконоб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назвать общие и отличные черты культуры ренессанса рубежного времени и октябрьской революции. Рассказать, что на деле происходило с культурным наследие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</w:rPr>
        <w:t xml:space="preserve">Тема № 4 </w:t>
      </w:r>
      <w:r>
        <w:rPr>
          <w:sz w:val="28"/>
          <w:szCs w:val="28"/>
        </w:rPr>
        <w:t>(1 ч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а русского зарубежья после октябрьск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едысторией этого уникального явления, рассказать о завоевании Европы деятелями русской культуры, о волне эмиграции (1917 – 1939 гг.), о том, как сохраняли великую культуру в условиях эмиг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портретов деятелей русской культуры в эмигр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Ф. Стравинского, М.И. Цветаевой, Ф.И. Шаляпина, Л.Н. Андреева, С.В. Рахманино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15,4,30,18, 6,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неокантианство», «теология», «гносеолог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 xml:space="preserve">показать на конкретных примерах, как утверждали себя в западной культуре деятели русской культуры. Попробуйте ответить на вопрос: есть ли какая-то связь между русским культурным ренессанс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культурой русского зарубежья послеоктябрьского периода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5</w:t>
      </w:r>
      <w:r>
        <w:rPr>
          <w:sz w:val="28"/>
          <w:szCs w:val="28"/>
        </w:rPr>
        <w:t xml:space="preserve">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линская модернизация России: отечественная культура в условиях тоталитаризма (30 - 50-е г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ь оценку этого периода, рассказать о выдающихся достижениях культурного процесса, об итогах этого периода, создание пятилеток (1928/29 – 1932/33 гг.), вторая пятилетка (1933 –1937 гг.), о продолжении строительства заводов, фабрик, достижениях в области науки и техники, физики, литератур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памятников: памятник воину - освободителю В.В. Вучетича, «Рабочий и колхозница» В.И. Мухина, группа «Победа» Ю.Й. Микенаса, кинофильмы: «Клятва» М. Чиаурели, «Трактористы» И. Пырьева, архитектуры: дома, здания в Москве, ме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19,20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генетика», «шовинизм», «археология», «физиолог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что объёктивно тормозило успешное развитие отечественной культуры в 30 – 50-е годы. Каковы характерные черты русской политики в условиях тоталитаризма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6 </w:t>
      </w:r>
      <w:r>
        <w:rPr>
          <w:sz w:val="28"/>
          <w:szCs w:val="28"/>
        </w:rPr>
        <w:t>(1 ч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а, музыка, живопись военных лет(1939– 1945 г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талинском режиме, геноциде против собственного народа, интеллигенции, о репрессиях, военной доктрине, о достижениях в области литературы, кинематографа, графики, живописи, скульптуре, театра,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отр памятников периода 1941 – 1945 гг.: А.А. Денейка «Окраина Москвы», «Оратория Севастополя», портреты полководцев, партизан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19,13,34,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ГУЛАГ, ГОМЭЦ, ВГ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РУ</w:t>
      </w:r>
      <w:r>
        <w:rPr>
          <w:sz w:val="28"/>
          <w:szCs w:val="28"/>
        </w:rPr>
        <w:t>: дать краткую характеристику состояния отечественной культуры накануне Великой Отечественной войны. Какие жанры искусства и литературы оказались, прежде всего, востребованы, какие временно отошли на «второй план»? О каких характерных чертах отечественной культуры свидетельствует её история военных лет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7 (1 час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рез знаний периода от начала 20 века и до  Победы (1941 – 1945 гг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8 (1 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годы тоталитаризма (30-50-е г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церковно-приходских школах, о жёсткости, политике властей по отношению к Русской Православной Церк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казать о закрытии духовных школ, храмов, церквей, молитвенных зданий. Рассказать о патриотической деятельности Иерархов Русской Церкви (патриарх Алекс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памятников: монастыри, храмы, церкви, соборы, часов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23,8,21,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религия», «мечеть», «синагога», «митрополит», «архиер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можно ли рассматривать этот период как трагедию в истории церкви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9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ттепель» в культурной жизни общества (1953 – середина 60-х гг.). Познакомить с историей времени хрущёвской «оттепели»,  рассказать о культе личности и его последствиях, о ХХ съёзде КПСС, о запуске первого в мире искусственного спутника Земли (12 апреля 1961 г.), о явлениях отечественного кино, литературы, театра,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памятников: портреты Н.С. Хрущёва, Ю. Гагарина, Г. Тито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решковой, различных памятников архите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34,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Хрущёвская оттепель», МХ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как «оттепель» отразилась на развитии отечественной литературы? Какие факторы способствовали отступлению «оттепели»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10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ечественная культура в период кризиса политической системы (середина 60-х – середина 80-х гг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20-тилетии, отделяющем одну перестройку (Н. Хрущёва) от другой (М. Горбачёва) – «застой», «кризис системы» называли его, о движении диссидентства, об объединении СМОТ, познакомить с направлениями и итогами развития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итектуры, скульптуры, художественные филь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2,32,34,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застой», «диссидентство», «самиздат», «тамиздат», «ксенофобия», СМОТ, конвергенция, «н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назовите наиболее значительные события литературной жизни. Определите важнейшие вехи в развитии народного образования с 1965 по 1985 годы? Какие основные веяния наблюдались в этой сфере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  <w:u w:val="single"/>
        </w:rPr>
        <w:t>Тема № 11 (1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культура в годы «перестройки» (1985 – 1991 г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34,29,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роведении политики гласности, политика реформ с 1985 года М.С. Горбачёвым, о 1000-летнем крещении Руси, познакомить со знаменательными событиями в области литературы и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: «</w:t>
      </w:r>
      <w:r>
        <w:rPr>
          <w:sz w:val="28"/>
          <w:szCs w:val="28"/>
        </w:rPr>
        <w:t>публицистика», «гласность», политика нов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СРУ: </w:t>
      </w:r>
      <w:r>
        <w:rPr>
          <w:sz w:val="28"/>
          <w:szCs w:val="28"/>
        </w:rPr>
        <w:t>дать краткую характеристику состояния науки в 1985 – 1991 гг. Рассказать о любом деятеле этого периода (например, Лихачёве Д.С., Тяйченко С.С. и др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2 (1 ча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-е годы: проблемы переходного периода и отечественная 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ризисом во всех сферах жизнедеятельности российского общества – науке, политике, экономике, образовании, культуре и искусстве. Рассказать о сложных современных условиях функционирования отечествен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31,28, 12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 (1 ч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>. Срез знаний по изученному курс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не предусмот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5.Учебно-методическое обеспечени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литерату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А.Аронов Мировая художественная культура//Росс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а ХХ вв.// Учебное пособие, М., 199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геева Л.И., Лавров В.А. Хранитель: документальное повеств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. С. Гяйченко. – Л.: Советский писатель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ксёнов Г.П. Вернадский. – М.: Соратник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Алпатов М. В. Воспоминания. – М.: Искусство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авин С.П., Семибратова И.В. Судьбы поэтов серебряного века: Библ. очерки. –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ердяев Н.А. Философия творчества, культуры и искусства, – в 2 томах. – М.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ессараб М.Я. Ландау. Страницы жизни. – М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стрышев М.И. Патриарх Тихон. –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Жуков И.И. Рука судьбы: Правда и ложь о Михаиле Шолохо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Александре Фадееве. – М.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Жуков Ю.Н. Сохранённые революцией. – М.,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Зарницкий С.В., Сергеев А.Н. Чичерин. – М.,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Ильина Т.В. История искусств. Отечественное искусство. Учебник. – М.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Кедров Ф.Б., Капица С.С. Сергей Есенин. – М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уняев С.Ю., Куняев С.С. Сергей Есенин. – М.,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Леонтьев А.А. Л.С. Выготский. –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Медведев Р. Хрущёв: Политическая биография. – М.: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Миндлин Э.Л. Не дом, но Мир: повесть об Александре Коллонтай. – М.,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Митрополит Евлоний. Путь моей жизни. – М.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Наше отечество: Опыт политической истории. Ч.2, М.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Орлов А.С., Георгиев В.А, Георгиева Н.Г. История России: учебник. –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оспеловский Д.В. Русская православная церковь в ХХ веке. –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Поспеловский Д.В. Православная Церковь в истории Руси, России и СССР. –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ротоиерей Владислав Цыплин. История Русской Православной Церкви. 1917 – 1990. – М.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Романюк С.К. Москва. Утраты. – М., 199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Соколов А.Г. Судьбы русской литературной эмиграции 1980-х годов. – М.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Соловьёв С.М. Владимир Соловьёв: жизнь и творческая эволюция. –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Соловьёв В.С. О христианском единстве. – М.,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Соловьёва И.А. Немирович – Данченко. –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Солоухин В.А. Время собирать камни. – М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Струве Г.П. Русская литература в изгнании/Краткий библиографический словарь русского зарубежья. –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Творческие портреты композиторов: популярный справочник. – М.,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Уртлинцева М.Г. Словарь русской литературы. Нижний Новгород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Фрадкин Ф.А., Плохова М.Г. Лекции по истории отечественной педагогики. – М., 199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Щукин А.Н. Знаменитые россияне: Библиографический словарь – справочник. –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4. Яковлева Т.С. Луначарский. – М., 1991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, альбомы с фотографиями, книги с иллюстрациями памятников культуры того или и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ил учитель истории Моисее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суждена и принята за основу на заседании МО учителей   истории, протокол  № 1 от 15 января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: Худоб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педагогического  совета, протокол №  2                         от         20 .01.2005 г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5:00Z</dcterms:created>
  <dc:creator>оисеев А.В.</dc:creator>
  <dc:description/>
  <cp:keywords/>
  <dc:language>en-US</dc:language>
  <cp:lastModifiedBy>Моисеев А.В.</cp:lastModifiedBy>
  <dcterms:modified xsi:type="dcterms:W3CDTF">2008-06-05T02:06:00Z</dcterms:modified>
  <cp:revision>21</cp:revision>
  <dc:subject/>
  <dc:title/>
</cp:coreProperties>
</file>