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Фомина Г.А.                  Председатель РМО_____Вож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0__года                                              «__»____________200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еловая карьера и её орган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зят из книги «Элективные курсы по обществознанию 9-1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, «Глобус»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оисее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ка 200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реди больших социальных общностей выделяются классы, социальные слои. Каждый человек принадлежит к какой-либо из этих социальных групп или занимает некое положение в обществе. Оторвавшись от привычной социальной среды, он не полностью включается в новую группу. При этом возрастающая мобильность общества приводит к социальной неустойчивости, а, следовательно, и к необходимости стремиться к благополучию за счёт деловой карьеры и возможности гибкого маневрирования на рынке труда и производительных си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содействовать воспитанию свободной и ответственной личности, её социализации, самореализации и адаптации в условиях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урса направлены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экономической культуры, предполагающей умение активно действовать в условиях экономической своб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тношений к социальным регуляторам жизни, нравственно-правовым нормам как необходимым условиям выживания и развития человеческого об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осознания требований, которые предъявляет изменяющаяся экономическая обстановка к лич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держание курса </w:t>
      </w:r>
      <w:r>
        <w:rPr>
          <w:sz w:val="28"/>
          <w:szCs w:val="28"/>
        </w:rPr>
        <w:t>знакомит учащихся с понятием «деловая карьера», с возможностями реализации «неперспективных сотрудников», влиянием способностей и психологической структуры личности на деловую карьеру, сущность адаптации человека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 элективного курса «Деловая карьера и её организация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40"/>
        <w:gridCol w:w="1920"/>
        <w:gridCol w:w="1920"/>
        <w:gridCol w:w="179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Психологическая структура лич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цели деловой карье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. Организация набора кад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 Адаптация работ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ерсон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неперспективного работ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занятий элективного 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1. Психологическая структура личности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и её направленность. Виды способностей человека. Темперамент и его роль в управлении и деловой карьере. Социальные основы поведения личности. Практическое задание: определить тип своего темперамента и целесообразность выбора должности; сформировать и оценить уровень своих притя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. Понятие и цели деловой карьеры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карьера, её виды, цели, этапы. Динамическая, статическая, горизонтальная и вертикальная структуры деловой карьеры. «Якоря» карьеры. Планирование деловой карьеры. Практическое задание: определить типы «якорей» ка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. Организация набора кадров.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набора кадров: предварительный, селекция кадров. Принципы отбора кадров: ориентация на сильные стороны, соответствие индивидуальных качеств претендентов требования фирмы. Анализ соотношения мужчин и женщин среди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. Тема № 4. Адаптация работников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должность. Понятие адаптации, её виды: профессиональная, психофизиологическая, социально-психологическая. Проблемы адаптации. Практическое задание: составить памятку молодому руководителю, рабо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. Методы аттестации персонала.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ы к аттестации. Показатели и этапы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. Судьба неперспективного работника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альная карьера и её формы. «Карусель». Психологическая подготовка к увольнению работника, новый подход. «Аутплейсмент». Практическое занятие: изучить возможности осуществления горизонтальной карьеры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ная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асамаа И. «Как вести себя»? Таллинн, 1980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офф Р. «Искусство решения проблем», М., 1982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ватер И. «Я вас слушаю…Советы руководителям как правильно слушать собеседника», М., 1985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ин В. Р. «Основы менеджмента», М., 1996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едиктов Е.Е. «О деловой этике и эстетике», М., 1994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ский Я. «Организация трудовых коллективов. Введение в теорию организации управления», М., 1971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вский С. «Руководитель и подчинённый», М., 1973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нин В., Дятлов В. «Основы кадрового менеджмента», М., 1997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ка Л. «Карьера менеджера», М., 199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6:00Z</dcterms:created>
  <dc:creator>Моисеев Артём Владимирович</dc:creator>
  <dc:description/>
  <cp:keywords/>
  <dc:language>en-US</dc:language>
  <cp:lastModifiedBy>Моисеев А.В.</cp:lastModifiedBy>
  <dcterms:modified xsi:type="dcterms:W3CDTF">2009-07-22T13:47:00Z</dcterms:modified>
  <cp:revision>14</cp:revision>
  <dc:subject>Деловая карьера и её организация</dc:subject>
  <dc:title>Элективный курс</dc:title>
</cp:coreProperties>
</file>